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ge">
              <wp:posOffset>2381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3 января 2023 года   №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-графика закупок товаров, работ, услуг для муниципальных нужд Администрации Пореченского сельсовета Суджанского района Курской области на 2023 финансовый год и на плановый период 2024 и 202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ями 10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15 статьи 21</w:t>
        </w:r>
      </w:hyperlink>
      <w:r>
        <w:rPr>
          <w:b w:val="false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, постановлением Администрации Пореченского сельсовета Суджанского района от 21.11.2019г. №183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 Администрация Пореченского сельсовета Суджанского района ПОСТАНОВЛЯЕТ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–график закупок товаров, работ, услуг для муниципальных нужд Администрации Пореченского сельсовета Суджанского района Курской области на 2023 финансовый год и на плановый период 2024 и 2025 годов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8A7F041F4106A2B7816844CC3470A341D713CA94276280A90558F0B7E77808333417F00B99D615ELDI" TargetMode="External"/><Relationship Id="rId4" Type="http://schemas.openxmlformats.org/officeDocument/2006/relationships/hyperlink" Target="consultantplus://offline/ref=6008A7F041F4106A2B7816844CC3470A341D713CA94276280A90558F0B7E77808333417F00B99D605E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3-01-23T09:39:00Z</cp:lastPrinted>
  <dcterms:modified xsi:type="dcterms:W3CDTF">2023-01-23T06:39:00Z</dcterms:modified>
  <cp:revision>46</cp:revision>
  <dc:subject/>
  <dc:title/>
</cp:coreProperties>
</file>