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27 октября  2014 года                                                             №157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существления </w:t>
      </w:r>
    </w:p>
    <w:p>
      <w:pPr>
        <w:pStyle w:val="Normal"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ого контроля в сфере закупок </w:t>
      </w:r>
    </w:p>
    <w:p>
      <w:pPr>
        <w:pStyle w:val="Normal"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заказчиков, подведомственных </w:t>
      </w:r>
    </w:p>
    <w:p>
      <w:pPr>
        <w:pStyle w:val="Normal"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реченского сельсовета</w:t>
      </w:r>
    </w:p>
    <w:p>
      <w:pPr>
        <w:pStyle w:val="Normal"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жанского района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Порядок осуществления ведомственного контроля в сфере закупок </w:t>
      </w:r>
      <w:r>
        <w:rPr>
          <w:rFonts w:eastAsia="Calibri"/>
          <w:sz w:val="28"/>
          <w:szCs w:val="28"/>
          <w:lang w:eastAsia="en-US"/>
        </w:rPr>
        <w:t>в отношении заказчиков, подведомственных Администрации Пореченского сельсовета Суджан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о дня его обнарод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А.М.Богачё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ченского сельсовет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2014г.№157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едомственного контроля в сфере закупок в отношении заказчиков, подведомственных Администрации Пореченского сельсовета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джанского района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правила осуществления Администрацией  Пореченского сельсовета Суджанского района (далее - орган ведомственного контроля) ведомственного контроля в сфере закупок товаров, работ, услуг для обеспечения муниципальных нужд поселения,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б) пункта 3 вступает в силу с 1 января 2016 года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блюдения требований о нормировании в сфере закупок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д)  пункта 3 вступает в силу с 1 января 2016 года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е) пункта 3 вступает в силу с 1 января 2016 года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ланах-графиках, - информации, содержащейся в планах закупок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естре контрактов, заключенных заказчиками, - условиям контрактов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соблюдения требований по определению поставщика (подрядчика, исполнителя)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Органом ведомственного контроля определяется состав работников, уполномоченных на осуществление ведомственного контрол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ункт 7 вступает в силу с 1 января 2017 года</w:t>
      </w:r>
    </w:p>
    <w:p>
      <w:pPr>
        <w:pStyle w:val="Normal"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ведомление должно содержать следующую информацию: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заказчика, которому адресовано уведомление;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tru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8:00Z</dcterms:created>
  <dc:creator>Администрация Григоровского сельского поселения</dc:creator>
  <dc:description/>
  <cp:keywords/>
  <dc:language>en-US</dc:language>
  <cp:lastModifiedBy>Усова</cp:lastModifiedBy>
  <cp:lastPrinted>2014-11-24T18:53:00Z</cp:lastPrinted>
  <dcterms:modified xsi:type="dcterms:W3CDTF">2014-11-24T15:53:00Z</dcterms:modified>
  <cp:revision>8</cp:revision>
  <dc:subject/>
  <dc:title> </dc:title>
</cp:coreProperties>
</file>