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 2014 года                                                             №156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осуществления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его муниципального финансового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я в сфере закупок товаров, работ,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 для обеспечения муниципальных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д муниципального образования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реченский сельсовет» Суджанског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урской област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1 статьи 99 Федерального закона от 28.12.2013 №44-ФЗ «О контрактной системе в сфере закупок товаров, работ, услуг для обеспечения государственных и муниципальных нужд», Администрация  Пореченского сельсовета Суджанского района ПОСТАНОВЛЯЕТ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рилагаемый Порядок осуществления внутреннего муниципального финансового контроля в сфере закупок товаров, работ, услуг для обеспечения муниципальных нужд муниципального образования                     «Пореченский сельсовет» Суджанского района Курской  области (далее – Порядок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А.М.Богачёв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еченского сельсовета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0.2014г.№156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ения внутреннего муниципального финансового контроля в сфере закупок товаров, работ, услуг для обеспечения муниципальных нужд муниципального образования «Пореченский сельсовет» Суджанского района 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Пореченский сельсовет» Суджанского района Курской области (далее соответственно - внутренний муниципальный финансовый контроль, закупки) органом внутреннего муниципального финансового контроля Пореченского сельсовета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 в соответствии с Федеральным  законом от 28.12.2013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Бюджетным кодексом Российской Федераци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утренний муниципальный финансовый контроль осуществляется в форме плановых и внеплановых проверок, которые подразделяются на выездные и камер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й Порядок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нования, порядок организации, предмет, форму, сроки, периодичность проведения проверок и оформление результатов таких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рядок, сроки направления, исполнения, отмены предписаний органа внутреннего муниципального финансового контроля (далее - орган финансового контро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должностных лиц, уполномоченных на проведение проверок, их права, обязанности и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рядок действий органа финансового контроля, его должностных лиц при неисполнении предписаний органа финансового контроля, а также при получении информации о совершении действий (бездействия), содержащих признаки административного правонарушения или уголовного пре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рядок использования единой информационной системы в сфере закупок (далее -единая информационная система), а также ведения документооборота в единой информационной системе при осуществлении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нутренний муниципальный финансовый контроль в сфере закупок </w:t>
      </w:r>
      <w:bookmarkStart w:id="0" w:name="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отношении муниципальных заказчиков, контрактных служб, должностных лиц, ответственных за осуществление закупки или нескольких закупок, включая исполнение каждого контракта, уполномоченных органов, уполномоченных учреждений, осуществляющих действия, направленные на осуществление закупок (далее - субъекты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 финансового контроля осуществляет контроль в сфере закупок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 пункта 5 вступает в силу с 1 янва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ения требований к обоснованию закупок при формировании планов закупок и обоснованности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ормирования в сфере закупок при планировании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лановые проверки проводятся на основании разрабатываемого органом финансового контроля плана проверок (далее -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утверждается руководителем органа финансового контроля ежегодно в срок не позднее 15 января года проведения проверок и содержит наименование субъекта контроля, проверяемый период, тему, сроки их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должен быть размещен не позднее 7 рабочих дней со дня его утверждения в единой информационной системе, а также на официальном сайте органов местного самоуправления Поречен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лановые проверки проводятся в отношении одного субъекта контроля не чаще чем один раз в шесть месяцев. План проведения проверок составляется на первое полугодие и второе полугодие года, также может меняться, редактироваться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анием для проведения внеплановой проверк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ручение Главы  Пореченского сельсовета 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упление в орган финансового контроля информации о нарушении законодательства Российской Федерации и иных нормативных правовых актов о контрактной системе в сфере закупок (далее - законодательство о контрактной системе в сфере закуп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я о нарушении закона о контрактной системе, полученная из единой информацион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истечение срока исполнения ранее выданного предписания органа </w:t>
      </w:r>
      <w:bookmarkStart w:id="1" w:name="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нованием для принятия решения о провед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езд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инвентаризации, наблюдения, пересчета, экспертизы, контрольных замеров и осуществления других действий по контро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мераль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по месту нахождения органа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лановые и внеплановые проверки проводятся на основании приказа (распоряжения) органа финансового контроля об их проведении (далее - распоряжение) в соответствии с программой проверки (далее -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ограмма подготавливается должностным лицом (должностными лицами) органа финансового контроля, уполномоченным (уполномоченными) на проведение проверки, и утверждается руководителем органа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верка может проводиться только должностным лицом (должностными лицами) органа финансового контроля, которое указано в приказе (распоряж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рок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ездной проверки не может превышать 45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меральной проверки не может превышать 30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опускается продление срока, указанного в пункте 13 настоящегоПорядка, руководителем органа финансового контроля по мотивированному обращению должностного лица (должностных лиц) органа финансового контроля, уполномоченного (уполномоченных) на проведение проверки, но не более чем на 2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снованиями для продления срока провер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никновение в ходе проведения проверки необходимости изучения дополн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представление или несвоевременное представление субъектом контроля документов, необходимых для осуществл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олжностными лицами органа финансового контроля, уполномоченными на проведение проверок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ь органа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уководители структурных подразделений органа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лавные специалисты органа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едущий бухгалтер органа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иные должностные лица органа финансового контроля, уполномоченные </w:t>
      </w:r>
      <w:bookmarkStart w:id="2" w:name="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осуществлении проверки беспрепятственно по предъявлении удостоверения и копии приказа (распоряжения) посещать помещения и территории, которые занимают государствен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ставлять протоколы об административных правонарушениях, связанных с нарушениями законодательства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ять иные действия, предусмотренные законом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ать законодательство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одить проверки в соответствии с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знакомить субъект контроля с копией приказа (распоряжения), программой, а также с результатам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убъекты контроля обязаны представлять по требованию органа финансов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ыездная проверка начинается с предъявления удостоверения должностным лицом (должностными лицами) органа финансового контроля, уполномоченным (уполномоченными) на проведение проверки, ознакомления субъекта контроля с приказом (распоряжением), программой и решения организационно-технических вопросов, связанных с ее про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ыездная проверка проводится по месту нахождения су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выездной проверки проводится документальное изучение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</w:t>
      </w:r>
      <w:bookmarkStart w:id="3" w:name="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амеральная проверка проводится по месту нахождения органа финансового контроля на основании документов, представленных субъектом контроля по мотивированному запросу органа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о результатам проверки должностным лицом (должностными лицами) органа финансового контроля, уполномоченным (уполномоченными) на проведение проверки, составляется акт проверки (далее - а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Составление акта осуществляется в рамках сроков, указанных в пунктах 13, 1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одписывается должностным лицом (должностными лицами) органа финансового контроля, уполномоченным (уполномоченными) на проведени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Копия акта в течение 10 рабочих дней со дня подписания вручается субъекту контроля с сопроводительным письмом за подписью руководителя органа финансового контроля под роспись либо направляется способом, обеспечивающим фиксацию факта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Субъект контроля в течение 5 рабочих дней со дня получения копии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 случае установления по результатам проверки нарушений субъектом контроля законодательства о контрактной системе в сфере закупок, на основании информации по результатам проверки, предоставленной должностным лицом (должностными лицами) органа финансового контроля, уполномоченным (уполномоченными) на проведение проверки,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редписание подписывается руководителем органа финансового контроля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 Предписание подлежит исполнению в срок, установленный таким предпис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В течение 3 рабочих дней с даты выдачи предписания орган финансового контроля обязан разместить это предписание в единой информационной системе, а также на официальном сайте органа финансового контр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При неисполнении предписания субъектом контроля руководитель органа финансового контроля принимает решение о возбуждении дела об административном правонарушении в отношении субъекта контроля (его должностных лиц), связанных с нарушениями законодательства о контрактной </w:t>
      </w:r>
      <w:bookmarkStart w:id="4" w:name="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, в течение 2 рабочих дней с даты выявления такого ф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Должностное лицо (должностные лица) органа финансового контроля, уполномоченное (уполномоченные)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Обжалование акта и (или)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Отмена предписания органа финансового контроля возможна на основании судебного реш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Документы и (или) информация, предусмотренные настоящим Порядком и подлежащие размещению в единой информационной системе, размещаются в единой информационной системе, а также на официальном сайте органа финансового контроля в информационно-телекоммуникационной сети Интернет.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9:00Z</dcterms:created>
  <dc:creator>Evgeniy Kurov</dc:creator>
  <dc:description/>
  <cp:keywords/>
  <dc:language>en-US</dc:language>
  <cp:lastModifiedBy>Усова</cp:lastModifiedBy>
  <cp:lastPrinted>2014-11-24T18:49:00Z</cp:lastPrinted>
  <dcterms:modified xsi:type="dcterms:W3CDTF">2014-11-24T15:50:00Z</dcterms:modified>
  <cp:revision>12</cp:revision>
  <dc:subject/>
  <dc:title>ПРОЕКТ</dc:title>
</cp:coreProperties>
</file>