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21 года   № 10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1 </w:t>
      </w:r>
      <w:hyperlink w:anchor="Par47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Администрации Пореченского сельсовета Суджанского района от 21.11.2019 №183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изменения в </w:t>
      </w:r>
      <w:r>
        <w:rPr>
          <w:rFonts w:cs="Times New Roman"/>
          <w:color w:val="000000"/>
          <w:sz w:val="28"/>
          <w:szCs w:val="28"/>
        </w:rPr>
        <w:t>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ореченского сельсовета Суджанского района от 29.12.2020 №208, изложив в новой редакции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к данно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620349CA7473D52D966B10EC4F3F96325ACH7N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1-08-27T10:12:00Z</cp:lastPrinted>
  <dcterms:modified xsi:type="dcterms:W3CDTF">2021-08-27T07:12:00Z</dcterms:modified>
  <cp:revision>71</cp:revision>
  <dc:subject/>
  <dc:title/>
</cp:coreProperties>
</file>