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му пользованию газом в бы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й газовый прибор не оставляйте без присмо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 окончании пользования газом, закройте краны на газовых приборах и перед ними, а при размещении баллона внутри дополнительно закройте вентиль у бал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газового оборудования вызовите работника газо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прекращении подачи газа немедленно закройте краны горелок газового прибора и сообщите  в газовую  службу  по тел.: </w:t>
      </w:r>
      <w:r>
        <w:rPr>
          <w:b/>
          <w:sz w:val="28"/>
          <w:szCs w:val="28"/>
        </w:rPr>
        <w:t>04,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 появлении в помещении квартиры запаха газа, немедленно отключите газовый прибор, откройте окно или форточку для проветривания помещения, вызовите аварийную службу газового хозяйства по тел.: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>,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До приезда аварийной службы не зажигайте огня, не курите, не включайте и не выключайте электроосвещение и электроприборы, не пользуйтесь электрозвон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обнаружении запаха газа в подвале, подъезде, во дворе, на улиц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общите окружающим о мерах предосторожност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е в газовую службу по тел.: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(104) или на номер 1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ите меры по удалению людей из загазованной среды, предотвратите включение электроосвещения, появления открытого ог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 прибытия аварийной службы организуйте проветрив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газовые приборы для отопления жилых поме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9:00Z</dcterms:created>
  <dc:creator>1</dc:creator>
  <dc:description/>
  <cp:keywords/>
  <dc:language>en-US</dc:language>
  <cp:lastModifiedBy>Усова</cp:lastModifiedBy>
  <cp:lastPrinted>2015-11-30T17:48:00Z</cp:lastPrinted>
  <dcterms:modified xsi:type="dcterms:W3CDTF">2021-02-26T12:10:00Z</dcterms:modified>
  <cp:revision>10</cp:revision>
  <dc:subject/>
  <dc:title/>
</cp:coreProperties>
</file>