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елению при усилении ве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Резкие изменения скорости ветра называют порывами ветра, а такой ветер – порывистым. Внезапное и сильное появление ветра или резкое изменение его по направлению с увеличением силы называется шквалом.</w:t>
      </w:r>
    </w:p>
    <w:p>
      <w:pPr>
        <w:pStyle w:val="Normal"/>
        <w:ind w:firstLine="54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усилении ветра рекомендуется ограничить выход из зданий, находится в помещениях. Важно взять под особый контроль детей и не оставлять их без присмотра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мертельно опасно при сильном ветре стоять под линией электропередач и подходить к оборвавшимся электропроводам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если Вы выехали за пределы населенного пункта, то целесообразно выйти из автомобиля и укрыться в дорожном кювете или ближайшем лугу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случае возникновения чрезвычайных ситуаций, следует немедленно сообщить по телефонам: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2 - единая служба спас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5:00Z</dcterms:created>
  <dc:creator>ГОЧС-1</dc:creator>
  <dc:description/>
  <cp:keywords/>
  <dc:language>en-US</dc:language>
  <cp:lastModifiedBy>Усова</cp:lastModifiedBy>
  <cp:lastPrinted>2016-03-31T17:23:00Z</cp:lastPrinted>
  <dcterms:modified xsi:type="dcterms:W3CDTF">2021-02-26T13:47:00Z</dcterms:modified>
  <cp:revision>8</cp:revision>
  <dc:subject/>
  <dc:title/>
</cp:coreProperties>
</file>