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ю при угрозе взрыва бытового га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обезопасить себя и окружающих вас людей от подобных трагических случаев, соблюдайте следующие правила пользования газом в быт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иобретайте баллоны с газом у неизвестных и случайны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одключайте самовольно  газовый баллон к плит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храните газовые баллоны дома, в квартире, подвал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йте бдительность: обращайте внимание на посторонних лиц в подъезде и возле газгольдерной (ГРУ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утечки бытового газа, разрыва или повреждения газопровода в подъезде дома, квартире, не допуская паник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трите подъезд, квартиру,  откройте входные двери и окна на лестничной клетке в подъезде и в квартир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включайте освещение, не пользуйтесь лифтом,  электрическими звонками в квартиры и другими приборами, которые могут вызвать искрение, не курите, не зажигайте спички, не пользуйтесь открытыми источниками ог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стите соседей стуком в двер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покиньте здание, затем позвоните в аварийную службу 0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е находитесь ближе 200 метров от здания. Это оп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зрыв произошел, и Вы не пострада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окойно уточните обстановку. Продвигайтесь осторожно, не трогайте поврежденные конструкции и оголившиеся провода. В разрушенном или поврежденном помещении нельзя пользоваться открытым пламенем (спичками, свечами,  факелами и т.п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нахождении в задымленном помещении – защитите органы дыхания смоченным платком (полотенце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Если взрыв произошел, и Вас завалило обломками сте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райтесь  не падать духом, дышите глубоко и ровно, приготовьтесь терпеть голод и холод. Голосом и стуком привлекайте внимание людей. Если Вы находитесь глубоко от поверхности земли, перемещайте влево – вправо любой металлический предмет (кольцо, ключи) для обнаружения Вас металлолокатор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вигайтесь осторожно, стараясь не вызывать нового обвала,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 Вас есть возможность, с помощью подручных предметов (доски, кирпича) укрепите потолок от дальнейшего обрушения и дождитесь помощи.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мните! Беду легче предупредить, чем ликвидировать ее последств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0:00Z</dcterms:created>
  <dc:creator>Natasha</dc:creator>
  <dc:description/>
  <cp:keywords/>
  <dc:language>en-US</dc:language>
  <cp:lastModifiedBy>Усова</cp:lastModifiedBy>
  <dcterms:modified xsi:type="dcterms:W3CDTF">2021-02-26T12:06:00Z</dcterms:modified>
  <cp:revision>26</cp:revision>
  <dc:subject/>
  <dc:title/>
</cp:coreProperties>
</file>