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0</wp:posOffset>
            </wp:positionV>
            <wp:extent cx="1809750" cy="1905000"/>
            <wp:effectExtent l="0" t="0" r="0" b="0"/>
            <wp:wrapSquare wrapText="bothSides"/>
            <wp:docPr id="1" name="MCj043783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37833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ДЕЙСТВИЯ НАСЕЛЕНИЯ ПРИ УГРОЗЕ И ВОЗНИКНОВЕНИИ НАВОДН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НАВОДНЕНИЯ:</w:t>
      </w:r>
      <w:r>
        <w:rPr>
          <w:color w:val="000000"/>
          <w:sz w:val="28"/>
          <w:szCs w:val="28"/>
        </w:rPr>
        <w:br/>
        <w:t>При получении сигнала (сообщения) об угрозе возникновения наводнения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ьте документы, ценные вещи, медикаменты, запас продуктов. Необходимые вещи уложите в специальный чемодан или рюкзак.</w:t>
        <w:br/>
        <w:t>• Перенесите имущество и материальные ценности в безопасное место (чердак, крыша) или уложите их повыше (на шкафы, антресоли).</w:t>
        <w:br/>
        <w:t>• Изучите с членами семьи пути эвакуации, возможные границы затопления (наводнения), а также места расположения сборного эвакуационного пункта.</w:t>
        <w:br/>
      </w:r>
      <w:r>
        <w:rPr>
          <w:b/>
          <w:color w:val="000000"/>
          <w:sz w:val="28"/>
          <w:szCs w:val="28"/>
        </w:rPr>
        <w:br/>
        <w:t>ВО ВРЕМЯ НАВОДНЕНИЯ: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а) если наводнение застало врасплох:</w:t>
      </w:r>
      <w:r>
        <w:rPr>
          <w:color w:val="000000"/>
          <w:sz w:val="28"/>
          <w:szCs w:val="28"/>
        </w:rPr>
        <w:br/>
        <w:t>• Поднимитесь на верхний этаж здания, чердак или крышу, либо на возвышенный участок местности, имея с собой предметы, пригодные для самоэвакуации (автомобильную камеру, надувной матрац и т.п.), а также для обозначения своего местонахождения (яркий кусок ткани, фонарик).</w:t>
        <w:br/>
        <w:t>• До прибытия помощи оставайтесь на месте, подавая сигналы о помощи.</w:t>
        <w:br/>
        <w:t>• Самоэвакуацию на незатопленную территорию производите только в крайних случаях: для оказания неотложной медицинской помощи пострадавшим, при отсутствии воды и продуктов питания, угрозе ухудшения обстановки или утраты уверенности в получении помощи со стороны.</w:t>
        <w:br/>
        <w:t>• Оказавшись в воде, снять с себя тяжелую одежду, обувь, воспользоваться плавающими поблизости или возвышающимися над водой предметами и ждать помощи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) если вы в доме:</w:t>
      </w:r>
      <w:r>
        <w:rPr>
          <w:color w:val="000000"/>
          <w:sz w:val="28"/>
          <w:szCs w:val="28"/>
        </w:rPr>
        <w:br/>
        <w:br/>
        <w:t>• Слушайте радио, чтобы получить известия о развитии событий.</w:t>
        <w:br/>
        <w:t>• Предупредите соседей и помогите детям, старикам, инвалидам.</w:t>
        <w:br/>
        <w:t>• выключите газ, электричество, закройте плотно окна и двери.</w:t>
        <w:br/>
        <w:t>• Берите с собой только самые необходимые вещи: пакет с документами и деньгами, медицинскую аптечку, 3-дневный запас продуктов, постельное белье и туалетные принадлежности, комплект верхней одежды и обуви.</w:t>
        <w:br/>
        <w:t>• Покиньте дом, как только получите распоряжение об эвакуации.</w:t>
        <w:br/>
        <w:br/>
        <w:t>ПОСЛЕ НАВОДНЕНИЯ:</w:t>
        <w:br/>
        <w:br/>
        <w:t>• Слушайте радио и следуйте инструкциям спасательных служб.</w:t>
        <w:br/>
        <w:t>• При подходе к жилищу, остерегайтесь порванных и провисших электрических проводов.</w:t>
        <w:br/>
        <w:t>• До проверки специалистами состояния электрической сети не пользуйтесь электроприборами.</w:t>
        <w:br/>
        <w:t>• Соблюдайте осторожность при входе в дом, проверьте надежность всех его конструкций (стены, полы).</w:t>
        <w:br/>
        <w:t>• При осмотре внутренних комнат не применяйте в качестве источника света открытый огонь: спички, свечи и т.д. из-за возможного присутствия газа в воздухе. Для этих целей следует использовать электрические фонари на батарейках.</w:t>
        <w:br/>
        <w:t>• Попавшие в воду продукты и запасы питьевой воды перед употреблением должны быть проверены представителями санитарной инспекции. Имеющиеся колодцы осушите методом выкачивания.</w:t>
        <w:br/>
        <w:t>• Проветрите и просушите жилое помещение, обеззаразьте загрязненную посуду, столовые приборы, поверхность мебели. Для этих целей используйте кипяток или отбелив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5:00Z</dcterms:created>
  <dc:creator>1</dc:creator>
  <dc:description/>
  <cp:keywords/>
  <dc:language>en-US</dc:language>
  <cp:lastModifiedBy>Усова</cp:lastModifiedBy>
  <cp:lastPrinted>2013-08-08T16:59:00Z</cp:lastPrinted>
  <dcterms:modified xsi:type="dcterms:W3CDTF">2021-02-26T13:34:00Z</dcterms:modified>
  <cp:revision>5</cp:revision>
  <dc:subject/>
  <dc:title/>
</cp:coreProperties>
</file>