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 ПОРЕЧЕ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джанского района К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 апреля  2006г.                                                                           № 4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   по предупрежд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  ликвидации       чрезвычайных </w:t>
      </w:r>
    </w:p>
    <w:p>
      <w:pPr>
        <w:pStyle w:val="Normal"/>
        <w:rPr/>
      </w:pPr>
      <w:r>
        <w:rPr>
          <w:szCs w:val="28"/>
        </w:rPr>
        <w:t xml:space="preserve">ситуаций         и         обеспечению            </w:t>
      </w:r>
    </w:p>
    <w:p>
      <w:pPr>
        <w:pStyle w:val="Normal"/>
        <w:rPr/>
      </w:pPr>
      <w:r>
        <w:rPr>
          <w:szCs w:val="28"/>
        </w:rPr>
        <w:t xml:space="preserve">пожарной  безопас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и в целях координации деятельности по предупреждению и ликвидации чрезвычайных ситуаций и обеспечению пожарной  безопасности на территории муниципального образован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 Создать комиссию по предупреждению и ликвидации чрезвычайных ситуаций и обеспечению пожарной безопасности администрации Пореченского</w:t>
      </w:r>
      <w:r>
        <w:rPr>
          <w:color w:val="0000FF"/>
          <w:szCs w:val="28"/>
        </w:rPr>
        <w:t xml:space="preserve"> </w:t>
      </w:r>
      <w:r>
        <w:rPr>
          <w:szCs w:val="28"/>
        </w:rPr>
        <w:t>сельсовет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 Утвердить прилагаемые:  Положение о комиссии по предупреждению и ликвидации чрезвычайных ситуаций и обеспечению пожарной безопасности администрации сельсовета и ее состав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Heading5"/>
        <w:ind w:firstLine="851"/>
        <w:rPr>
          <w:szCs w:val="28"/>
        </w:rPr>
      </w:pPr>
      <w:r>
        <w:rPr>
          <w:szCs w:val="28"/>
        </w:rPr>
      </w:r>
    </w:p>
    <w:p>
      <w:pPr>
        <w:pStyle w:val="Heading5"/>
        <w:ind w:firstLine="851"/>
        <w:rPr>
          <w:szCs w:val="28"/>
        </w:rPr>
      </w:pPr>
      <w:r>
        <w:rPr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Пореченского сельсовета                                          В.И. Полянски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firstLine="4678"/>
        <w:jc w:val="center"/>
        <w:rPr/>
      </w:pPr>
      <w:r>
        <w:rPr>
          <w:sz w:val="24"/>
        </w:rPr>
        <w:t>Главы Пореченского сельсовета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>от 27.04.2006г. № 40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  комиссии по предупреждению и ликвидации чрезвычайных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итуаций и обеспечению пожарной безопасности </w:t>
      </w:r>
    </w:p>
    <w:p>
      <w:pPr>
        <w:pStyle w:val="TextBodyIndent"/>
        <w:rPr/>
      </w:pPr>
      <w:r>
        <w:rPr>
          <w:szCs w:val="28"/>
        </w:rPr>
        <w:t>администрации Пореченского</w:t>
      </w:r>
      <w:r>
        <w:rPr>
          <w:color w:val="0000FF"/>
          <w:szCs w:val="28"/>
        </w:rPr>
        <w:t xml:space="preserve"> </w:t>
      </w:r>
      <w:r>
        <w:rPr>
          <w:szCs w:val="28"/>
        </w:rPr>
        <w:t>сельсовет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  <w:t>1. Общие положения</w:t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1. Комиссия по предупреждению и ликвидации чрезвычайных ситуаций и обеспечению пожарной безопасности администрации сельсовета (далее - Комиссия) является координационным органом на муниципальном уровне территориальной подсистемы РСЧС Курской области (далее – ТП РСЧС Курской области), образованная для согласован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2. Комиссия руководствуется в своей деятельности законодательством Российской Федерации, Курской области и настоящим Положением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, действующими на территории сельского поселе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  <w:t>2. Основные задачи и функции Комиссии</w:t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1. Основными задачами Комиссии являются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координац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обеспечение согласованности действий территориальных федеральных органов исполнительной власти, органов исполнительной государственной  власти Курской области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сельсовета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разрабатывает предложения по совершенствованию нормативных правовых актов Главы сельсовет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организует прогнозирование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разрабатывает предложения по развитию и обеспечению функционирования муниципального звена ТП РСЧС Курской области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разрабатывает предложения по ликвидации чрезвычайных ситуаций на территории сельского поселения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организует работу по подготовке предложений для Главы сельсовета по вопросам защиты населения и территории от чрезвычайных ситуаций и обеспечения пожарной безопасност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  <w:t>3. Права Комиссии</w:t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Комиссия в пределах своей компетенции имеет право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запрашивать у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 необходимые материалы и информацию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заслушивать на своих заседаниях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ривлекать для участия в своей работе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, по согласованию с их руководителями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создавать рабочие группы из числа членов Комиссии, научных работников, специалистов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заинтересованных организаций и общественных объединений, действующих на территории сельского поселения, по согласованию с их руководителями, по направлениям деятельности Комиссии и определять полномочия и порядок работы этих групп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вносить в установленном порядке Главе сельсовета предложения по вопросам, требующим решения в органах исполнительной государственной власти Курской области.</w:t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  <w:t>4. Организация деятельности Комиссии</w:t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4.1. Комиссию возглавляет заместитель администрации 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4.2. Работа Комиссии организуется по годовым планам, утверждаемым Главой сельсовет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Решения Комиссии доводятся до исполнителей выписками из протоколов заседаний Комиссии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Решения Комиссии, принимаемые в соответствии с ее компетенцией, являются обязательными для администрации сельсовета и организаций, находящихся на территории сельсовет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4.5. Председатель Комиссии информирует Главу сельсовета о наиболее важных вопросах, рассмотренных на заседаниях.</w:t>
      </w:r>
    </w:p>
    <w:p>
      <w:pPr>
        <w:pStyle w:val="TextBodyIndent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1:00Z</dcterms:created>
  <dc:creator>***</dc:creator>
  <dc:description/>
  <cp:keywords/>
  <dc:language>en-US</dc:language>
  <cp:lastModifiedBy>1</cp:lastModifiedBy>
  <cp:lastPrinted>2011-05-18T13:51:00Z</cp:lastPrinted>
  <dcterms:modified xsi:type="dcterms:W3CDTF">2016-02-14T08:59:00Z</dcterms:modified>
  <cp:revision>162</cp:revision>
  <dc:subject/>
  <dc:title/>
</cp:coreProperties>
</file>