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1185</wp:posOffset>
            </wp:positionH>
            <wp:positionV relativeFrom="page">
              <wp:posOffset>24574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1 года   № 66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отжигов сухой тр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16.09.2020 №1479 «Об утверждении Правил противопожарного режима в Российской Федерации» (в ред. Постановления Правительства РФ от 31.12.2020 №246), в целях уменьшения риска возникновения чрезвычайных ситуаций и предотвращения пожаров на территории Пореченского сельсовета Суджанского района 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отжигов сухой травы на территории Пореченского сельсовета Суджанск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6" w:hanging="0"/>
        <w:rPr/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9.05.2021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жигов сухой травы на территор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филактический отжиг - первичная мера пожарной безопасности, представляющая собой выжигание сухой травы, в целях предупреждения возникновения ландшафт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аницы территории, на которой осуществляется профилактический отжиг период и порядок его проведения устанавливается Администрацией Пореченского сельсовета Суджанского района (далее – Администрация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контролируемых профилактических отжигов является создание вдоль опушек лесов, дорог общего пользования, и других хозяйственных объектов, земельных полос, лишённых горючих растительных остатков, препятствующих в последующем распространению степных пожаров на лесные масс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филактические отжиги проводятся в период с момента схода снежного покрова и прекращаются с началом наступления пожароопасного периода. Период (конкретные даты начала и окончания) проведения профилактических отжигов устанавливаются ежегодно распоряжением Администрации сельсовета с учётом погодных условий, характерных для текущего года. Проведение профилактических отжигов в иные даты, чем установленные распоряжением Администрации сельсовета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ция сельсовета ежегодно до 10 сентября и 10 марта проводит мониторинг пожароопасной обстановки в поселении, по результатам которого принимает решение о проведении профилактических отжигов в конкретных места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е, организации, индивидуальные предприниматели, планирующие проведение профилактических отжигов в границах поселения, в срок до 10 сентября и 10 марта подают в Администрацию сельсовета заявки, в которых указывают наименование  организации (органа, индивидуального предпринимателя), адрес местонахождения, контактные телефоны, документы, подтверждающие правомерность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ей сельсовета по результатам мониторинга и рассмотрения принятых заявок на проведение профилактических отжигов составляется план проведения профилактических отжигов, определяются конкретные даты проведения профилактических отжигов, назначаются ответственные лица. Проведение профилактических отжигов гражданами, организациями, индивидуальными предпринимателями без согласования с Администрацией сельсовет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оведение контролируемых сельскохозяйственных отжигов землевладельцами и другими землепользователями (энергетика, связь, дорожное хозяйство и др.) осуществляется при направлении в органы лесного хозяйства заявок, содержа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проведения отжига; сельхоз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у о наличии сил и средств для проведения отжи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0. Проведение землевладельцем или другим землепользователем профилактических отжигов должно исключить неконтролируемое распространение огня за пределами заявл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филактический отжиг проводится на непокрытых лесом землях, в границах минерализованных полос, под контролем специально обученных групп не менее чем из 5 человек и 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Лица, проводившие профилактический отжиг не должны покидать место до полного его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ле проведения профилактического отжига должен быть оставлен дежурный для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окончании проведения профилактического отжига ответственные лица должны сообщить в государственную лесную службу об окончании и результатах проведения отжи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емлевладелец или иное юридическое, или физическое лицо, допустившее отжиг в нарушении пунктов 1.1 и 1.2 настоящего порядка, привлекает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нанесения ущерба (лесу, хозяйственным объектам, населению) в результате проведения самовольного отжига, виновный привлекается к установленной законо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нтроль за проведением профилактических отжигов осуществляется Администрацией сельсов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3:00Z</dcterms:created>
  <dc:creator>User</dc:creator>
  <dc:description/>
  <cp:keywords/>
  <dc:language>en-US</dc:language>
  <cp:lastModifiedBy>Усова</cp:lastModifiedBy>
  <cp:lastPrinted>2021-10-23T11:29:00Z</cp:lastPrinted>
  <dcterms:modified xsi:type="dcterms:W3CDTF">2021-10-23T08:29:00Z</dcterms:modified>
  <cp:revision>11</cp:revision>
  <dc:subject/>
  <dc:title/>
</cp:coreProperties>
</file>