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ge">
              <wp:posOffset>10477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на территории Пореч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казом Президента Российской Федерации от 11.01.2018 года № 12 «Об утверждении Основ государственной политики Российский Федерации в области защиты населения и территорий от чрезвычайных ситуаций на период до 2030 года», распоряжением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, в целях реализации мероприятий по защите населения и территории Пореченского сельсовета Суджанского района от чрезвычайных ситуаций до 2030 года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рабочую группу по реализации на территории Пореч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по реализации на территории Пореч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 (приложение № 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                Е.И.Жадан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9 декабря 2020 №2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ализации на территории Пореч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Normal"/>
        <w:ind w:left="3544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Жаданова Елена Ивановна – руководитель межведомственной рабочей группы, Глава Пореченского сельсовета Суд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Усова Светлана Ивановна   – заместитель руководителя межведомственной рабочей группы, заместитель Главы Администрации Пореч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Ильина Валентина Ивановна - секретарь межведомственной рабочей группы, директор МКУК «Пореченский центральный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Куликов Александр Васильевич – член межведомственной рабочей группы, ИП Глава КФХ Куликов А.В. (по согласованию)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Ильин Олег Николаевич – член межведомственной рабочей группы, ИП Глава КФХ Ильин О.Н.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9 декабря 2020 №21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firstLine="709"/>
        <w:jc w:val="center"/>
        <w:rPr>
          <w:b/>
          <w:b/>
          <w:bCs/>
          <w:color w:val="0D0D0D"/>
          <w:sz w:val="28"/>
          <w:szCs w:val="28"/>
        </w:rPr>
      </w:pPr>
      <w:bookmarkStart w:id="1" w:name="bookmark3"/>
      <w:r>
        <w:rPr>
          <w:b/>
          <w:bCs/>
          <w:color w:val="0D0D0D"/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firstLine="709"/>
        <w:jc w:val="center"/>
        <w:rPr>
          <w:b/>
          <w:b/>
          <w:bCs/>
          <w:color w:val="0D0D0D"/>
        </w:rPr>
      </w:pPr>
      <w:bookmarkStart w:id="2" w:name="bookmark3"/>
      <w:r>
        <w:rPr>
          <w:b/>
          <w:bCs/>
          <w:color w:val="0D0D0D"/>
          <w:sz w:val="28"/>
          <w:szCs w:val="28"/>
        </w:rPr>
        <w:t>по реализации на территории Пореченского сельсовета Суджанского района Курской Основ государственной политики Российской Федерации в области защиты населения и территории от чрезвычайных ситуаций на период до 2030 года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7020"/>
        <w:gridCol w:w="3176"/>
        <w:gridCol w:w="3921"/>
      </w:tblGrid>
      <w:tr>
        <w:trPr>
          <w:trHeight w:val="7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ind w:left="160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5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ind w:left="160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5"/>
                <w:shd w:fill="FFFFFF" w:val="clear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сполн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сполнитель</w:t>
            </w:r>
          </w:p>
        </w:tc>
      </w:tr>
      <w:tr>
        <w:trPr>
          <w:trHeight w:val="5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b/>
                <w:b/>
                <w:color w:val="0D0D0D"/>
              </w:rPr>
            </w:pPr>
            <w:r>
              <w:rPr>
                <w:rFonts w:eastAsia="Courier New"/>
                <w:b/>
                <w:color w:val="0D0D0D"/>
              </w:rPr>
            </w:r>
          </w:p>
        </w:tc>
        <w:tc>
          <w:tcPr>
            <w:tcW w:w="141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hd w:fill="FFFFFF" w:val="clear"/>
              </w:rPr>
              <w:t>1. Совершенствование деятельности органов управления и сил функциональных и территориальной подсистем единой государ</w:t>
              <w:softHyphen/>
              <w:t>ственной системы предупреждения и ликвидации чрезвычайных ситуации Курской области</w:t>
            </w:r>
          </w:p>
        </w:tc>
      </w:tr>
      <w:tr>
        <w:trPr>
          <w:trHeight w:val="124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частие в проведении учений и тренировок по предупреждению и ликвидации чрезвычайных ситуаций с органами управления и силами РЗ ТП РСЧС в соответствии с планом основных мероприятий Курской обла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 соответствии с план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Глава Пореченского сельсовета</w:t>
            </w:r>
          </w:p>
        </w:tc>
      </w:tr>
      <w:tr>
        <w:trPr>
          <w:trHeight w:val="427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center"/>
              <w:rPr>
                <w:b/>
                <w:b/>
                <w:color w:val="0D0D0D"/>
                <w:shd w:fill="FFFFFF" w:val="clear"/>
              </w:rPr>
            </w:pPr>
            <w:r>
              <w:rPr>
                <w:b/>
                <w:bCs/>
                <w:color w:val="0D0D0D"/>
                <w:shd w:fill="FFFFFF" w:val="clear"/>
              </w:rPr>
              <w:t>2. Внедрение комплексных систем обеспечения безопасности жизнедеятельности населения</w:t>
            </w:r>
          </w:p>
        </w:tc>
      </w:tr>
      <w:tr>
        <w:trPr>
          <w:trHeight w:val="84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napToGrid w:val="false"/>
              <w:spacing w:lineRule="exact" w:line="230"/>
              <w:ind w:left="880" w:hanging="0"/>
              <w:jc w:val="both"/>
              <w:rPr>
                <w:rFonts w:eastAsia="Courier New"/>
                <w:b/>
                <w:b/>
                <w:color w:val="0D0D0D"/>
                <w:spacing w:val="-5"/>
                <w:shd w:fill="FFFFFF" w:val="clear"/>
              </w:rPr>
            </w:pPr>
            <w:r>
              <w:rPr>
                <w:rFonts w:eastAsia="Courier New"/>
                <w:b/>
                <w:color w:val="0D0D0D"/>
                <w:spacing w:val="-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208" w:leader="none"/>
              </w:tabs>
              <w:suppressAutoHyphens w:val="true"/>
              <w:spacing w:lineRule="exact" w:line="283" w:before="0" w:after="0"/>
              <w:ind w:left="113" w:right="113" w:hanging="0"/>
              <w:rPr/>
            </w:pPr>
            <w:r>
              <w:rPr>
                <w:rStyle w:val="115pt0pt"/>
                <w:color w:val="0D0D0D"/>
                <w:spacing w:val="0"/>
                <w:sz w:val="24"/>
                <w:szCs w:val="24"/>
                <w:lang w:val="en-US" w:eastAsia="en-US"/>
              </w:rPr>
              <w:t>Совершенствование местных и локальных систем оповещения и информирования насе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/>
            </w:pPr>
            <w:r>
              <w:rPr>
                <w:rStyle w:val="115pt0pt"/>
                <w:color w:val="0D0D0D"/>
                <w:sz w:val="24"/>
                <w:szCs w:val="24"/>
                <w:lang w:val="en-US" w:eastAsia="en-US"/>
              </w:rPr>
              <w:t>до 203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>
                <w:rStyle w:val="115pt0pt"/>
                <w:color w:val="0D0D0D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/>
            </w:pPr>
            <w:r>
              <w:rPr>
                <w:bCs/>
                <w:color w:val="0D0D0D"/>
                <w:shd w:fill="FFFFFF" w:val="clear"/>
              </w:rPr>
              <w:t>Глава Пореченского сельсовета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8" w:leader="none"/>
              </w:tabs>
              <w:suppressAutoHyphens w:val="true"/>
              <w:spacing w:lineRule="exact" w:line="230" w:before="0" w:after="0"/>
              <w:ind w:left="113" w:right="113" w:hanging="0"/>
              <w:rPr>
                <w:rStyle w:val="115pt0pt"/>
                <w:color w:val="0D0D0D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Администрация Суджанского района</w:t>
            </w:r>
          </w:p>
        </w:tc>
      </w:tr>
      <w:tr>
        <w:trPr>
          <w:trHeight w:val="620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Style w:val="115pt0pt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pacing w:val="-5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b/>
                <w:bCs/>
                <w:color w:val="0D0D0D"/>
                <w:spacing w:val="-5"/>
                <w:sz w:val="24"/>
                <w:szCs w:val="24"/>
                <w:lang w:val="en-US" w:eastAsia="en-US"/>
              </w:rPr>
              <w:t>Повышение уровня защиты населения от чрезвычайных ситуаций и внедрение современных технологий и методов при проведении аварийно-спасательных работ</w:t>
            </w:r>
          </w:p>
        </w:tc>
      </w:tr>
      <w:tr>
        <w:trPr>
          <w:trHeight w:val="11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Реализация комплекса мер по повышению защищенности населенных пунктов и снижению возможного экономического ущерба от негативного влияния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 xml:space="preserve">паводковых вод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в период весеннего половод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Пореченского сельсовета</w:t>
            </w:r>
          </w:p>
        </w:tc>
      </w:tr>
      <w:tr>
        <w:trPr>
          <w:trHeight w:val="683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hd w:fill="FFFFFF" w:val="clear"/>
              </w:rPr>
              <w:t>4. Привлечение общественных объединений и других некоммерческих организаций к деятельности в области защиты населения и</w:t>
            </w:r>
          </w:p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260" w:hanging="0"/>
              <w:jc w:val="center"/>
              <w:rPr>
                <w:rStyle w:val="115pt0pt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D0D0D"/>
                <w:spacing w:val="-5"/>
                <w:sz w:val="24"/>
                <w:szCs w:val="24"/>
                <w:lang w:val="en-US" w:eastAsia="en-US"/>
              </w:rPr>
              <w:t>территорий от чрезвычайных ситуаций</w:t>
            </w:r>
          </w:p>
        </w:tc>
      </w:tr>
      <w:tr>
        <w:trPr>
          <w:trHeight w:val="11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Организация работы и дальнейшее развитие института «стар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ших населенных пунктов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» в рамках деятельност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Пореченского сельсовета</w:t>
            </w:r>
          </w:p>
        </w:tc>
      </w:tr>
      <w:tr>
        <w:trPr>
          <w:trHeight w:val="141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Организация взаимодействия с волонтерскими организациями в части защиты населения и территорий от чрезвычайных ситуаций и пожаров путем проведения совместных рейдов, встреч и сходов гражд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Пореченского сельсовета</w:t>
            </w:r>
          </w:p>
        </w:tc>
      </w:tr>
      <w:tr>
        <w:trPr>
          <w:trHeight w:val="15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>Участие в соревнованиях «Школа безопасности», направленных на формирование у учащихся образовательных организаций сознательного и ответственного отношения к вопросам личной и общественной безопасности, культуры безопасности жизнедеятельности среди подрастающего поко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ежегод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директоры школ</w:t>
            </w:r>
          </w:p>
        </w:tc>
      </w:tr>
      <w:tr>
        <w:trPr>
          <w:trHeight w:val="2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Реализация комплекса мер по привлечению граждан, проживающих на территории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Пореченского сельсовета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, для участия в мероприятиях по обеспечению безопасности жизнедеятельности с повышением гражданской ответственности и реализацией их прав и обязанност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Пореченского сельсовета</w:t>
            </w:r>
          </w:p>
        </w:tc>
      </w:tr>
      <w:tr>
        <w:trPr>
          <w:trHeight w:val="429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261" w:hanging="0"/>
              <w:jc w:val="center"/>
              <w:rPr>
                <w:rStyle w:val="115pt0pt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pacing w:val="-5"/>
                <w:sz w:val="24"/>
                <w:szCs w:val="24"/>
                <w:lang w:val="en-US" w:eastAsia="en-US"/>
              </w:rPr>
              <w:t>5. Совершенствование нормативной правовой базы в области защиты населения и территорий от чрезвычайных ситуаций</w:t>
            </w:r>
          </w:p>
        </w:tc>
      </w:tr>
      <w:tr>
        <w:trPr>
          <w:trHeight w:val="12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Приведение в соответствие с законодательными и иными нормативными правовыми актами Российской Федерации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муниципальных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 xml:space="preserve"> правовых актов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 xml:space="preserve">Администрации Пореченского сельсовета Суджанского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района</w:t>
              <w:tab/>
              <w:tab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Пореченского сельсовета</w:t>
            </w:r>
          </w:p>
        </w:tc>
      </w:tr>
      <w:tr>
        <w:trPr>
          <w:trHeight w:val="14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160" w:hanging="0"/>
              <w:jc w:val="both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Уточнение Плана мероприятий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по реализации на территории Пореченского сельсовета Суджанского района Курской Основ государственной политики</w:t>
            </w:r>
            <w:r>
              <w:rPr>
                <w:b/>
                <w:bCs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Российской Федерации в области защиты населения и территории от</w:t>
            </w:r>
            <w:r>
              <w:rPr>
                <w:b/>
                <w:bCs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чрезвычайных ситуаций на период до 203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п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о мере необходимости до 2030 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Пореченского сельсовета</w:t>
            </w:r>
          </w:p>
        </w:tc>
      </w:tr>
      <w:tr>
        <w:trPr>
          <w:trHeight w:val="270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ru-RU" w:eastAsia="en-US"/>
              </w:rPr>
              <w:t>6</w:t>
            </w: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ourier New"/>
                <w:b/>
                <w:bCs/>
                <w:color w:val="0D0D0D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Прочие мероприятия</w:t>
            </w:r>
          </w:p>
        </w:tc>
      </w:tr>
      <w:tr>
        <w:trPr>
          <w:trHeight w:val="15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160" w:hanging="0"/>
              <w:jc w:val="both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Подготовка и представление в </w:t>
            </w:r>
            <w:r>
              <w:rPr>
                <w:bCs/>
                <w:color w:val="0D0D0D"/>
                <w:sz w:val="24"/>
                <w:szCs w:val="24"/>
                <w:lang w:val="ru-RU" w:eastAsia="en-US"/>
              </w:rPr>
              <w:t xml:space="preserve">Отдел по вопросам ГО и ЧС Администрации Суджанского района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сведений о результатах реализации государственной политик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е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жегодно до 1 дека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Порече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6:00Z</dcterms:created>
  <dc:creator>Admin</dc:creator>
  <dc:description/>
  <cp:keywords/>
  <dc:language>en-US</dc:language>
  <cp:lastModifiedBy>Усова</cp:lastModifiedBy>
  <cp:lastPrinted>2021-02-11T15:38:00Z</cp:lastPrinted>
  <dcterms:modified xsi:type="dcterms:W3CDTF">2021-02-11T12:39:00Z</dcterms:modified>
  <cp:revision>7</cp:revision>
  <dc:subject/>
  <dc:title> </dc:title>
</cp:coreProperties>
</file>