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24200</wp:posOffset>
            </wp:positionH>
            <wp:positionV relativeFrom="page">
              <wp:posOffset>3048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0 года  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на территории Пореченского сельсовета Суджанского района Основ государственной политики Российской Федерации в области пожарной безопасности на период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от 01.01.2018 года № 2 «Об утверждении Основ государственной политики Российский Федерации в области пожарной безопасности на период до 2030 года», во исполнение распоряжения Губернатора Курской области от 20.04.2018 № 109-рг «О реализации на территории Курской области Основ государственной политики Российской Федерации в области пожарной безопасности на период до 2030 года», в целях повышения эффективности профилактической работы среди населения Пореченского сельсовета по пожарной безопасности Администрация Поречен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рабочую группу по реализации на территории Пореченского сельсовета Суджанского района Основ государственной политики Российской Федерации в области пожарной безопасности на период до 2030 года и утвердить её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мероприятий по реализации на территории Пореченского сельсовета Суджанского района Основ государственной политики Российской Федерации в области пожарной безопасности на период до 2030 года (приложение №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sub_1004"/>
      <w:r>
        <w:rPr>
          <w:sz w:val="28"/>
          <w:szCs w:val="28"/>
        </w:rPr>
        <w:t>3. Контроль исполнения настоящего постановления оставляю за собой.</w:t>
      </w:r>
      <w:bookmarkEnd w:id="0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речен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жанского района                                                                  Е.И.Жадан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9 декабря 2020 №2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жведомственной рабочей группы</w:t>
      </w:r>
      <w:r>
        <w:rPr>
          <w:b/>
        </w:rPr>
        <w:t xml:space="preserve"> </w:t>
      </w:r>
      <w:r>
        <w:rPr>
          <w:b/>
          <w:sz w:val="28"/>
          <w:szCs w:val="28"/>
        </w:rPr>
        <w:t>по реализации на территории Пореченского сельсовета Суджанского района Основ государственной политики Российской Федерации в области пожарной безопасности на период до 203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Жаданова Елена Ивановна – руководитель межведомственной рабочей группы, Глава Пореченского сельсовета Судж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Усова Светлана Ивановна   – заместитель руководителя межведомственной рабочей группы, заместитель Главы Администрации Пореч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Ильина Валентина Ивановна - секретарь межведомственной рабочей группы, директор МКУК «Пореченский центральный сельски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Куликов Александр Васильевич – член межведомственной рабочей группы, ИП Глава КФХ Куликов А.В. (по согласованию);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Ильин Олег Николаевич – член межведомственной рабочей группы, ИП Глава КФХ Ильин О.Н. (по согласованию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9 декабря 2020 №2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на территории Пореченского сельсовета Суджанского района Основ государственной политики Российской Федерации в области пожарной безопасности на период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42"/>
        <w:gridCol w:w="3766"/>
        <w:gridCol w:w="3932"/>
      </w:tblGrid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работка и приятие нормативных правовых актов в области пожарной безопасности и реализация муниципальных программ в области пожарной безопасности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ых правовых актов Администрации Пореченского сельсовета Суджанского района и иных нормативных документов в области пожарной безопасности и их приведение в соответствие с действующим законодательство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реченского сельсовета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«Защита населения и территорий от чрезвычайных ситуаций, обеспечений пожарной безопасности и безопасности людей на водных объектах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3 го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реченского сельсовета</w:t>
            </w:r>
          </w:p>
        </w:tc>
      </w:tr>
      <w:tr>
        <w:trPr>
          <w:trHeight w:val="458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еспечение повышения уровня защищенности личности, имущества, общества и объектов от пожаров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форм профилактического воздействия, направленных на предупреждение нарушения обязательных требований пожарной безопас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издания соответствующего нормативного правового ак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реченского сельсовета, отдел по вопросам ГО и ЧС Администрации Суджанского района Курской области (по согласованию), Отдел надзорной деятельности и профилактической работы по Суджанскому, Беловскому и Большесолдатскому районам (по согласованию)</w:t>
            </w:r>
          </w:p>
        </w:tc>
      </w:tr>
      <w:tr>
        <w:trPr>
          <w:trHeight w:val="414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разработки и проведения мероприятий по обеспечению пожарной безопасности населенных пунктов и объектов защиты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ервичных мер пожарной безопасности в границах населенных пункт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реченского сельсовета, отдел по вопросам ГО и ЧС Администрации Суджанского района Курской области (по согласованию), Отдел надзорной деятельности и профилактической работы по Суджанскому, Беловскому и Большесолдатскому районам (по согласованию)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рейдовых осмотров в целях контроля за соблюдением установленного порядка использования открытого огня и разведения костров на землях сельскохозяйственного назначения и землях запаса, недопущения неконтролируемых палов сухой травы, а также оперативной проверки термических точек, обнаруженных средствами космического мониторинг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в ходе пожароопасного  сез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реченского сельсовета, отдел по вопросам ГО и ЧС Администрации Суджанского района Курской области (по согласованию), Отдел надзорной деятельности и профилактической работы по Суджанскому, Беловскому и Большесолдатскому районам (по согласованию), отдел аграрной политики Администрации Суджанского района Курской области (по согласованию)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рейдовых осмотров земельных участков в целях контроля за своевременной очисткой от сухой травянистой растительности, мусора и других горючих материалов, прокладкой минерализованных полос на землях, прилегающих к лесным насаждениям, а также принятием собственниками сельхоз угодий мер по их защите от зарастания сорной растительностью, деревьями, кустарниками, своевременному проведению сенокошения на сенокос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в ходе пожароопасного сез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реченского сельсовета, отдел по вопросам ГО и ЧС Администрации Суджанского района Курской области (по согласованию), Отдел надзорной деятельности и профилактической работы по Суджанскому, Беловскому и Большесолдатскому районам (по согласованию), отдел аграрной политики Администрации Суджанского района Курской области (по согласованию)</w:t>
            </w:r>
          </w:p>
        </w:tc>
      </w:tr>
      <w:tr>
        <w:trPr>
          <w:trHeight w:val="418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существление взаимодействия с организациями и гражданами в области пожарной безопасности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по привлечению к профилактике пожаров добровольцев (волонтеров) и других общественных организ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реченского сельсовета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отивопожарной напрвленности в кадетском классе Черкасскопореченской СОШ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Черкасскопореченская СОШ»</w:t>
            </w:r>
          </w:p>
        </w:tc>
      </w:tr>
      <w:tr>
        <w:trPr>
          <w:trHeight w:val="444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азвитие системы противопожарной пропаганды, организация обучения населения мерам пожарной безопасности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населения о мерах пожарной безопасности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реченского сельсовета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эвакуации людей при пожа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 и ЧС Администрации Суджанского района Курской области (по согласованию), Отдел надзорной деятельности и профилактической работы по Суджанскому, Беловскому и Большесолдатскому районам (по согласованию)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.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орядка обучения мерам пожарной безопасности лиц, осуществляющих трудовую или служебную деятельность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независимо от форм собственности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5:00Z</dcterms:created>
  <dc:creator>Admin</dc:creator>
  <dc:description/>
  <cp:keywords/>
  <dc:language>en-US</dc:language>
  <cp:lastModifiedBy>Усова</cp:lastModifiedBy>
  <cp:lastPrinted>2021-02-11T13:42:00Z</cp:lastPrinted>
  <dcterms:modified xsi:type="dcterms:W3CDTF">2021-02-11T10:56:00Z</dcterms:modified>
  <cp:revision>7</cp:revision>
  <dc:subject/>
  <dc:title> </dc:title>
</cp:coreProperties>
</file>