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3250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ода  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овещении и информировании населения Пореченского сельсовета Суджанского района об угрозе возникновения или о возникновении чрезвычайных ситуаций природного и техногенного характера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1.12.1994 №68-ФЗ «О защите населения и территорий от чрезвычайных ситуаций природного и техногенного характера», от 09.01.1996 №3-ФЗ «О радиационной безопасности населения», от 06.10.2003 №131-ФЗ «Об общих принципах организации местного самоуправления в Российской Федерации», Законом Курской области от 05.07.1997 №15-ЗКО «О защите населения и территории области от чрезвычайных ситуаций природного и техногенного характера» (в ред.Закона Курской области от 24.11.2021 №104-ЗКО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ореченский сельсовет» Суджанского района Курской области, в целях обеспечения своевременного доведения сигналов оповещения в чрезвычайных ситуациях, экстренной информации от органов, осуществляющих управление ведением гражданской обороны на территории Пореченского сельсовета до населения, проживающего на данной территор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выполнении мероприятий по оповещению и информированию населения Пореченского сельсовета Суджанского района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б оповещении и информировании населения Пореченского сельсовета об угрозе возникновения или о возникновении чрезвычайных ситуаций природного или техногенного характер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становление Главы Пореченского сельсовета Суджанского района Курской области от 27.04.2006 №36 «О системе оповещения и информирования населения об угрозе возникновения или о возникновении чрезвычайных ситуаций на территории сельсовета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становление Администрации Пореченского сельсовета Суджанского района Курской области от 09.12.2013 №157 «О внесении изменений в Положение о системе оповещения и информирования населения об угрозе возникновения или о возникновении чрезвычайных ситуаций на территории сельсовет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ореченского сельсовета Суджанского района Курской област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6 №244 «О порядке оповещения и информирования населения Пореченского сельсовета об опасностях, возникающих при военных конфликтах или вследствие этих конфликтов»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подлежит обнародованию на информационных стендах Пореченского сельсовета,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  Е. Жаданова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№18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8"/>
          <w:szCs w:val="28"/>
        </w:rPr>
        <w:t>об оповещении и информировании населения Пореченского сельсовета об угрозе возникновения или о возникновении чрезвычайных ситуаций природного или техногенного характер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повещении и информировании населения Пореченского сельсовета Суджанского района (далее – Пореченский сельсовет) об угрозе возникновения или о возникновении чрезвычайных ситуаций природного или техногенного характера (далее – Положение) определяет состав, задачи и структуру схемы опов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Структура и задачи системы оповещ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овещение населения Пореченского сельсовета включает в себя оповещение предприятий производственной и социальной сферы (объектовые системы оповещения) 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Пореченского сельсовета д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его соста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ов объектов эконом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я, проживающего на территории Пореч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Порядок создания, совершенствования и поддержания в готовности систем оповещ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истема оповещения на территории Пореченского сельсовета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держание в постоянной готовности к применению системы оповещения и информирования населения Пореченского сельсовета достигается постоянной готовностью сил и средств к оповещению и информированию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Задействование системы оповещ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оповещением организаций и предприятий и населения на территории Пореченского сельсовета осуществляет Глава Пореч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на оповещения принимает Глава Пореченского сельсовета или лицо его замещающе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реч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повещения и информирования населения Пореченского сельсовета задейству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ы (личный состав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 Поречен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й на решение задач в области ГО, ЧС и ПБ Администрации Поречен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населенных пунктов Поречен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(оборудова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ционарные и мобильные средства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егафо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окола Хрестовоздвиженского хра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льные (пешие и на транспорт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Сигналы опове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игналы оповещения об угрозе и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указанным средствам (оборудованию), указанному в п.п. «б» п.4.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и фактах возникновения чрезвычайных ситу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сштабах чрезвычайных ситуаций, ходе и итогах их ликвид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природной среды и потенциально опасных объек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овещение об опасностях, возникающих при ведении военных действий или вследствие этих дейст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ановлены следующие сигналы оповещения гражданской оборо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Для оповещения населения установлен единый сигнал </w:t>
      </w:r>
      <w:r>
        <w:rPr>
          <w:rFonts w:cs="Times New Roman" w:ascii="Times New Roman" w:hAnsi="Times New Roman"/>
          <w:i/>
          <w:sz w:val="24"/>
          <w:szCs w:val="24"/>
        </w:rPr>
        <w:t>«ВНИМАНИЕ ВСЕМ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Порядок оповещения и информирования руководящего состава и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уководящего состава Администрации Пореченского сельсовета – единая дежурно-диспетчерская служб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ленов КЧС и ПБ, руководящего состава и работников организаций – по направления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 работника и перечень организаций, которые он оповещает с указанием номеров телефон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реч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Пореченского сельсовета или лица его заменяю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</w:t>
      </w:r>
      <w:r>
        <w:rPr>
          <w:rFonts w:cs="Times New Roman" w:ascii="Times New Roman" w:hAnsi="Times New Roman"/>
          <w:i/>
          <w:sz w:val="24"/>
          <w:szCs w:val="24"/>
        </w:rPr>
        <w:t>«ВНИМАНИЕ ВСЕМ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С получением сигнала </w:t>
      </w:r>
      <w:r>
        <w:rPr>
          <w:rFonts w:cs="Times New Roman" w:ascii="Times New Roman" w:hAnsi="Times New Roman"/>
          <w:i/>
          <w:sz w:val="24"/>
          <w:szCs w:val="24"/>
        </w:rPr>
        <w:t xml:space="preserve">«ВНИМАНИЕ ВСЕМ!» </w:t>
      </w:r>
      <w:r>
        <w:rPr>
          <w:rFonts w:cs="Times New Roman" w:ascii="Times New Roman" w:hAnsi="Times New Roman"/>
          <w:sz w:val="24"/>
          <w:szCs w:val="24"/>
        </w:rPr>
        <w:t>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 радиовещ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Администрацией Пореченского сельсов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Усова</dc:creator>
  <dc:description/>
  <cp:keywords/>
  <dc:language>en-US</dc:language>
  <cp:lastModifiedBy>Усова</cp:lastModifiedBy>
  <cp:lastPrinted>2022-06-29T10:57:00Z</cp:lastPrinted>
  <dcterms:modified xsi:type="dcterms:W3CDTF">2022-06-29T07:58:00Z</dcterms:modified>
  <cp:revision>21</cp:revision>
  <dc:subject/>
  <dc:title/>
</cp:coreProperties>
</file>