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38475</wp:posOffset>
            </wp:positionH>
            <wp:positionV relativeFrom="page">
              <wp:posOffset>295275</wp:posOffset>
            </wp:positionV>
            <wp:extent cx="1771650" cy="12668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ПОРЕЧ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14.12.2018г.</w:t>
      </w:r>
      <w:r>
        <w:rPr>
          <w:b/>
          <w:color w:val="000000"/>
          <w:sz w:val="32"/>
          <w:szCs w:val="32"/>
        </w:rPr>
        <w:t xml:space="preserve">   Черкасское Поречное   №158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 проведения мобилизации людских и  транспортных ресурсов на территории Поречен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уджанского района</w:t>
      </w:r>
    </w:p>
    <w:p>
      <w:pPr>
        <w:pStyle w:val="1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1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«Об обороне» от 31.05.1996 № 61-ФЗ, «О мобилизационной подготовке и мобилизации в Российской Федерации» от 26.10.1997 № 31-ФЗ, «О военной обязанности и военной службе» от 28.03.1998 № 53-ФЗ, Постановлений Правительства Российской Федерации от 13.06.1997 № 706-34с «О порядке обеспечения в период мобилизации и в военное время из местных ресурсов мобилизационных потребностей Вооруженных Сил Российской Федерации, других войск, воинских формирований, органов и созда</w:t>
        <w:softHyphen/>
        <w:t>ваемых на военное время специальных формирований», от 19.10.1998 № 1216 «Положения о призыве на военную службу по мобилизации граждан, приписанных к воинским частям (предназначенных в специальные формирования) для прохождения военной службы на воин</w:t>
        <w:softHyphen/>
        <w:t>ских должностях, предусмотренных штатами военного времени, или направления их для работы на должностях гражданского персонала Вооруженных Сил Российской Федерации, других войск, воинских фор</w:t>
        <w:softHyphen/>
        <w:t>мирований, органов и специальных формирований», Указа Президента Российской Федерации от 02.10.1998 № 1175 «Об утверждении Положения «О военно-транспортной обязанности», в целях устойчивого оповещения, сбора  и поставки мобилизационных ресурсов в войска в любых условиях обстановки, Администрация Пореченского сельсовета Суджанского района ПОСТАНОВЛЯЕТ:</w:t>
      </w:r>
    </w:p>
    <w:p>
      <w:pPr>
        <w:pStyle w:val="11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беспечении проведения мобилизации людских и транспортных ресурсов на территории Порече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уджанского района.</w:t>
      </w:r>
    </w:p>
    <w:p>
      <w:pPr>
        <w:pStyle w:val="1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лава Пореченского сельсовета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уджанского района                                                           Е.И.Жаданова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8"/>
        </w:rPr>
      </w:pPr>
      <w:r>
        <w:rPr>
          <w:color w:val="000000"/>
          <w:spacing w:val="6"/>
          <w:sz w:val="24"/>
          <w:szCs w:val="28"/>
        </w:rPr>
      </w:r>
    </w:p>
    <w:p>
      <w:pPr>
        <w:pStyle w:val="Heading1"/>
        <w:keepNext w:val="false"/>
        <w:suppressAutoHyphens w:val="true"/>
        <w:ind w:hanging="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реченского сель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уджан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4.12.2018 №158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sz w:val="28"/>
          <w:szCs w:val="28"/>
        </w:rPr>
        <w:t>об обеспечении проведения мобилизации людских и транспортных ресурсов на территории Пореченского сельсовета</w:t>
      </w:r>
      <w:r>
        <w:rPr>
          <w:b/>
          <w:bCs/>
          <w:sz w:val="28"/>
          <w:szCs w:val="28"/>
        </w:rPr>
        <w:t xml:space="preserve"> Суджанского района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Обеспечение зданиями, помещениями, земельными участками и коммунальными услугами в период мобилизации и в военное время</w:t>
      </w:r>
    </w:p>
    <w:p>
      <w:pPr>
        <w:pStyle w:val="TextBody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овещение о мобилизации людских ресурсов организовать путем вручения персональных повесток гражданам, пребывающим в запасе, и доведением до населения текста приказа Военного комиссара  Суджанского района об объявлении моби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повещение организо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лаву Пореченского сельсовета по существующим каналам связи (дежурный В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, предназначенных для укомплектования войск - путем вручения персональных повесток по месту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ля организованного оповещения граждан, подлежащих призыву (ГПП) на военную службу по мобилиз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здать  штаб оповещения и проведения оборонных мероприятий  (ШО и ПОМ) по адресу: с. Черкасское Поречное, ул.Выгонок-2, д.11, Пореченский центральный сельский Дом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создать пункт сбора команд и партий и разместить его в помещении Пореченского центрального сельского Дома культуры (Пореченский ЦСД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твердить Именной список личного состава штаба оповещения и пункта сб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овать круглосуточное дежурство работников Администрации Пореченского сельсовета; отозвать из отпусков и приостановить предоставление отпусков работникам Администрации Пореченского сельсов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5.ШО и ПОМ</w:t>
      </w:r>
      <w:r>
        <w:rPr>
          <w:color w:val="000000"/>
          <w:sz w:val="28"/>
          <w:szCs w:val="28"/>
        </w:rPr>
        <w:t xml:space="preserve"> Администрации Пореченского сельсовета при поступлении распоряжения из Военного комиссариата Суджанского района организовать в установленном порядке своевременное оповещение, явку и отправку граждан, подлежащих призыву на военную службу по мобилизации  на пункт сбора граждан, в помещении </w:t>
      </w:r>
      <w:r>
        <w:rPr>
          <w:sz w:val="28"/>
          <w:szCs w:val="28"/>
        </w:rPr>
        <w:t>Пореченского ЦСДК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 В мирное время ответственность за поддержание помещений и имущества </w:t>
      </w:r>
      <w:r>
        <w:rPr>
          <w:sz w:val="28"/>
          <w:szCs w:val="28"/>
        </w:rPr>
        <w:t>ШО и ПОМ</w:t>
      </w:r>
      <w:r>
        <w:rPr>
          <w:color w:val="000000"/>
          <w:sz w:val="28"/>
          <w:szCs w:val="28"/>
        </w:rPr>
        <w:t xml:space="preserve"> в рабочем состоянии возложить на инспектора по ведению воинского учета и директора </w:t>
      </w:r>
      <w:r>
        <w:rPr>
          <w:sz w:val="28"/>
          <w:szCs w:val="28"/>
        </w:rPr>
        <w:t>Пореченского ЦСДК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казать содействие руководителям организаций в обеспечении поставки техники, предназначенной в войска и техники для обеспечения мобилизации в сроки, указанные в  наряд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торые экземпляры ключей от входных дверей в  помещение Пореченского ЦСДК передать и хранить у Главы Пореченского сельсове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беспечение средствами связи, транспортными и ремонтными средствами, а также выделение работников в период мобилизации и в военное врем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Заместителю главы администрации Пореченского сельсовет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беспечить </w:t>
      </w:r>
      <w:r>
        <w:rPr>
          <w:sz w:val="28"/>
          <w:szCs w:val="28"/>
        </w:rPr>
        <w:t>ШО и ПОМ</w:t>
      </w:r>
      <w:r>
        <w:rPr>
          <w:color w:val="000000"/>
          <w:sz w:val="28"/>
          <w:szCs w:val="28"/>
        </w:rPr>
        <w:t xml:space="preserve"> стационарным средством связи. Для своевременного получения сигналов и распоряжений  назначить    дежурный телефон  3-21-45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ть ШО материальными средств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еспечить расклейку текста приказа Военного комиссара Суджанского района «Об объявлении мобилизаци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Главе Пореченского сельсовета  обеспечить </w:t>
      </w:r>
      <w:r>
        <w:rPr>
          <w:sz w:val="28"/>
          <w:szCs w:val="28"/>
        </w:rPr>
        <w:t>ШО и ПОМ</w:t>
      </w:r>
      <w:r>
        <w:rPr>
          <w:color w:val="000000"/>
          <w:sz w:val="28"/>
          <w:szCs w:val="28"/>
        </w:rPr>
        <w:t xml:space="preserve"> аварийным освещ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частковому уполномоченному ОМВД России по Суджанскому району для выявления и розыска граждан, уклоняющихся от призыва на военную службу по мобилизации, предотвращения беспорядков  в районе пункта сбора ГПЗ и техники организовать  охрану  мобилизационного развертывания.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8. Инспектору по ведению первичного воинского учета разработать схему оповещения, журнал учета принятых распоряжений  для дежурного телефонис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Медицинское, ветеринарно-санитарное и бытовое обслуживание в период мобилизации и в военное врем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Черкасскопореченский ФАП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фельдшеру в период мобилизации, через 3 часа после получения распоряжения,</w:t>
      </w:r>
      <w:r>
        <w:rPr>
          <w:sz w:val="28"/>
          <w:szCs w:val="28"/>
        </w:rPr>
        <w:t xml:space="preserve"> прибыть в ШО и ПОМ с медицинским имуществом для оказания первой медицинской помощи гражданам пребывающих в запасе и выявления среди них боль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сведений о наличии  зон заражения инфекционными болезнями обеспечить их выявление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0.</w:t>
      </w:r>
      <w:r>
        <w:rPr>
          <w:sz w:val="28"/>
          <w:szCs w:val="28"/>
        </w:rPr>
        <w:t xml:space="preserve"> Торговые точки: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10.1. До особого разрешения Главы сельсовета прекратить  продажу населению спиртных напитков.</w:t>
      </w:r>
    </w:p>
    <w:sectPr>
      <w:type w:val="nextPage"/>
      <w:pgSz w:w="11906" w:h="16838"/>
      <w:pgMar w:left="1701" w:right="127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тата1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278" w:before="1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01:00Z</dcterms:created>
  <dc:creator>Buh1</dc:creator>
  <dc:description/>
  <cp:keywords/>
  <dc:language>en-US</dc:language>
  <cp:lastModifiedBy>Усова</cp:lastModifiedBy>
  <cp:lastPrinted>2017-01-23T11:36:00Z</cp:lastPrinted>
  <dcterms:modified xsi:type="dcterms:W3CDTF">2019-08-22T08:44:00Z</dcterms:modified>
  <cp:revision>7</cp:revision>
  <dc:subject/>
  <dc:title/>
</cp:coreProperties>
</file>