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РЕЧ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29 декабря  2016 года                                                                    №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ия Поречен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ях, возникающих при воен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ликтах или вследствие этих конфлик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.02.1998г. №28-ФЗ «О гражданской обороне», от 02.07.2013г. №158-ФЗ «О внесении изменений в отдельные законодательные акты Российской Федерации по вопросу оповещения и информирования населения», от 29.06.2015г. №171-ФЗ «О внесении изменений в Федеральный закон «О гражданской обороне», от 06.10.2003г. №131-ФЗ «Об общих принципах организации местного самоуправления в Российской Федерации», Постановлением Совета Министров - Правительства Российской Федерации от 01.03.1993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26.11.2007г. «Об утверждении Положения о гражданской обороне в Российской Федерации», руководствуясь Уставом муниципального образования «Пореченский сельсовет» Суджанского района Курской области и в целях оповещения и информирования населения Пореченского сельсовета об опасностях, возникающих при военных конфликтах или вследствие этих конфликтов, 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порядке оповещения и информирования населения Пореченского сельсовета об опасностях, возникающих при военных конфликтах или вследствие этих конфликтов.</w:t>
      </w:r>
    </w:p>
    <w:p>
      <w:pPr>
        <w:pStyle w:val="TextBody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Постановление Главы Пореченского сельсовета Суджанского района от 27.04.2006г. №41 «О системе оповещения и информирования населения об опасностях, возникающих при ведении военных действий или вследствие этих действий на территории сельсовета» признать утратившим свою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Усову С.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Е.И.Жаданова</w:t>
      </w:r>
    </w:p>
    <w:p>
      <w:pPr>
        <w:pStyle w:val="Normal"/>
        <w:suppressAutoHyphens w:val="true"/>
        <w:ind w:firstLine="709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/>
      </w:pPr>
      <w:r>
        <w:rPr/>
        <w:t>Пореченского сельсовета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Суджанского района </w:t>
      </w:r>
    </w:p>
    <w:p>
      <w:pPr>
        <w:pStyle w:val="Normal"/>
        <w:suppressAutoHyphens w:val="true"/>
        <w:ind w:firstLine="709"/>
        <w:jc w:val="right"/>
        <w:rPr/>
      </w:pPr>
      <w:r>
        <w:rPr/>
        <w:t>от 29.12.2016 №244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Пореченского сельсовета об опасностях, возникающих при военных конфликтах или вследствие этих конфликтов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I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Настоящее Положение разработано в целях реализации Федерального закона от 12.02.1998 № 28-ФЗ «О гражданской обороне», обеспечения своевременного доведения информации и сигналов оповещения населения об опасностях,  возникающих при  военных конфликтах или вследствие этих конфликтов,  до органов управления, сил и средств гражданской обороны и населения Пореч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Положение определяет порядок организации системы оповещения и информирования гражданской обороны, структуру и механизм реализации мероприятий ГО Пореченского сельсовета, принципы построения, ее задачи, состав сил и средств, полномочия должностных лиц, руководителей организаций, учреждений и предприятий (далее - организаций) независимо от форм собственности и ведомственной принадлежности по совершенствованию и поддержанию в постоянной готовности системы оповещения и информиров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повещение и информирование населения органами системы оповещения гражданской обороны является составной частью мероприятий по гражданской обороне, проводимых на территории Порече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ее положение разработано в соответствии с Федеральным законом от 12.02.1998г. №28 «О гражданской обороне», постановлением Правительства Российской Федерации от 01.03.1993 №177 «Об утверждении Положения о 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26.11.2007 №804 «Об утверждении Положения о гражданской обороне в Российской Федерации», совместного 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422/90/376 «Об утверждении Положения о системах оповещения населения», постановлением Губернатора Курской области от 22.10.2008 №474 «Об утверждении Положения об организации и ведении гражданской обороны в Кур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II. Задачи, порядок организации оповещения и информирования населения органами системы оповещения гражданской обороны  Пореченского сельсовет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Оповещение и информирование  является одним из важнейших мероприятий, обеспечивающих доведение в минимально короткие сроки до населения Пореченского сельсовета сигналов (распоряжений) и информации о проведении мероприятий ГО при 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firstLine="709"/>
        <w:jc w:val="both"/>
        <w:rPr/>
      </w:pPr>
      <w:r>
        <w:rPr/>
        <w:t>В мирное время системы оповещения ГО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Своевременное доведение информации и сигналов оповещения до работников Администрации Пореченского сельсовета, специально уполномоченных на решение задач в области гражданской обороны, и населения об опасностях, возникающих при  военных конфликтах или вследствие этих конфликтов, осуществляется задействованием местной и объектовых систем оповещения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стная система оповещения Пореченского сельсовета представляет собой организационно-техническое объединение оперативных дежурных служб, средств оповещения, каналов и линий связи,  сетей связи различного назначения, обеспечивающих своевременное доведение информации и сигналов оповещения, в том числе экстренное оповещение, до работников Администрации Пореченского сельсовета, специально уполномоченных на решение задач в области гражданской обороны, и населения Пореченского сельсовета об опасностях, возникающих при 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бъектовая - система оповещения представляет собой организационно-техническое объединение  дежурной  службы объекта,  аппаратуры связи и средств оповещения, каналов и линий связи, обеспечивающих своевременное доведение информации и сигналов оповещения, в том числе экстренное оповещение до руководящего состава объекта  и персонала объекта об опасностях, возникающих при 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firstLine="709"/>
        <w:jc w:val="both"/>
        <w:rPr/>
      </w:pPr>
      <w:r>
        <w:rPr/>
        <w:t>3. Распоряжение на задействование системы оповещения отд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стной системы оповещения – Главой Порече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объектовой системы оповещения - руководителем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епосредственные действия (работы) по задействованию систем оповещения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местной системы оповещения – работником Администрации Пореченского сельсовета, специально уполномоченных на решение задач в области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овой (локальной) система оповещения - дежурным диспетчером орган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5. Доведение информации или сигналов (распоряжений) оповещения, в том числе экстренное оповещение до Администрации Пореченского сельсовета</w:t>
      </w:r>
      <w:r>
        <w:rPr>
          <w:bCs/>
        </w:rPr>
        <w:t xml:space="preserve"> и населения Пореченского сельсовета</w:t>
      </w:r>
      <w:r>
        <w:rPr/>
        <w:t xml:space="preserve"> передаются незамедлительно, с использованием всех имеющихся в распоряжении технических средств связи, каналов связи, сетей связи общего пользования, оповещения с использованием стоек циркулярного вызова, путем дистанционного включения электросир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6. Работник Администрации Пореченского сельсовета, специально уполномоченных на решение задач в области гражданской обороны, получив информацию или сигналы (распоряжения) оповещения, подтверждает их получение, немедленно доводит полученную информацию или сигнал (распоряжения) оповещения  до сведения Главы Пореченского сельсове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7. Передача информации и сигналов (распоряжений) оповещения,  осуществляется в автоматизированном или неавтоматизированном режи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новным способом оповещения при работе систем оповещения ГО всех уровней управления является автоматизированный спос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неавтоматизированном способе оповещения доведение сигналов и информации осуществляется с использованием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ществующих каналов и линий связи федеральных органов исполнительной власти, сети связи общего пользования без применения специальной аппаратуры опове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истемы оповещения ГО всех уровней управления должны обеспечивать как циркулярное, так и выборочное доведение сигналов и информации оповещения до Администрации Пореченского сельсовета и на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8. Основной способ оповещения и информирования населения - передача информации и сигналов оповещения по сетям связи для распространения программ телевизионного вещания и радиовещания </w:t>
      </w:r>
      <w:bookmarkStart w:id="0" w:name="sub_1209"/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0"/>
      <w:r>
        <w:rPr/>
        <w:t>Речевая информация длительностью не более 5 минут передается населению с перерывом программ вещания. Допускается трёхкратное повторение передачи рече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9. Передача информации и сигналов оповещения осуществляется с разрешения руководителей постоянно действующих органов управления РСЧС по сетям связи для распространения программ радиовещания, через радиовещательные передающие станции операторов связи с перерывом вещательных программ для оповещения и информирования населения об опасностях, возникающих при  военных конфликтах или вследствие этих конфликтов, с учетом положений статьи 11 Федерального закона от 12.02.1998  №28 «О гражданской обороне». </w:t>
      </w:r>
    </w:p>
    <w:p>
      <w:pPr>
        <w:pStyle w:val="TextBody"/>
        <w:suppressAutoHyphens w:val="true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уководство организацией оповещения и информирования населения Пореченского района</w:t>
      </w:r>
    </w:p>
    <w:p>
      <w:pPr>
        <w:pStyle w:val="TextBody"/>
        <w:suppressAutoHyphens w:val="true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right="0" w:firstLine="709"/>
        <w:rPr/>
      </w:pPr>
      <w:r>
        <w:rPr>
          <w:b w:val="false"/>
          <w:sz w:val="24"/>
          <w:szCs w:val="24"/>
        </w:rPr>
        <w:t>1. Руководство организацией оповещения и информирования населения на территории муниципального образования осуществляет Глава Пореченского сельсовета.</w:t>
      </w:r>
    </w:p>
    <w:p>
      <w:pPr>
        <w:pStyle w:val="TextBody"/>
        <w:suppressAutoHyphens w:val="true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лномочия Администрации Пореченского сельсовет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  <w:t>1. Администрация самостоятельно: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 xml:space="preserve">создает и поддерживает в состоянии постоянной готовности к использованию муниципальную  систему оповещения населения об опасностях, возникающих при  </w:t>
      </w:r>
      <w:r>
        <w:rPr/>
        <w:t>военных конфликтах или вследствие этих конфликтов</w:t>
      </w:r>
      <w:r>
        <w:rPr>
          <w:szCs w:val="24"/>
        </w:rPr>
        <w:t>, а также об угрозе возникновения  или о возникновении чрезвычайных ситуаций природного и техногенного характера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 xml:space="preserve">обеспечивает своевременное оповещение населения, в том числе экстренное оповещение населения, об опасностях, возникающих при  </w:t>
      </w:r>
      <w:r>
        <w:rPr/>
        <w:t>военных конфликтах или вследствие этих конфликтов</w:t>
      </w:r>
      <w:r>
        <w:rPr>
          <w:szCs w:val="24"/>
        </w:rPr>
        <w:t>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едусматривает при формировании проекта местного бюджета средства на указанные мероприятия;</w:t>
      </w:r>
    </w:p>
    <w:p>
      <w:pPr>
        <w:pStyle w:val="U"/>
        <w:tabs>
          <w:tab w:val="clear" w:pos="708"/>
          <w:tab w:val="left" w:pos="1440" w:leader="none"/>
        </w:tabs>
        <w:suppressAutoHyphens w:val="true"/>
        <w:spacing w:before="0" w:after="0"/>
        <w:ind w:firstLine="709"/>
        <w:jc w:val="both"/>
        <w:rPr/>
      </w:pPr>
      <w:r>
        <w:rPr/>
        <w:t>устанавливает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Style18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V. Порядок финансирования системы оповещения гражданской оборон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Обеспечение мероприятий местного уровня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еспечение мероприятий по гражданской обороне, проводимых организациями</w:t>
      </w:r>
      <w:r>
        <w:rPr>
          <w:sz w:val="28"/>
          <w:szCs w:val="28"/>
        </w:rPr>
        <w:t xml:space="preserve">, </w:t>
      </w:r>
      <w:r>
        <w:rPr/>
        <w:t>осуществляется за счет средств организаций</w:t>
      </w:r>
      <w:r>
        <w:rPr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character" w:styleId="HeaderChar">
    <w:name w:val="Header Char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rFonts w:ascii="Bookman Old Style" w:hAnsi="Bookman Old Style" w:eastAsia="Calibri" w:cs="Bookman Old Style"/>
      <w:b/>
      <w:bCs/>
      <w:sz w:val="36"/>
      <w:szCs w:val="36"/>
      <w:lang w:val="ru-RU" w:bidi="ar-SA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101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E.Chaplygin</dc:creator>
  <dc:description/>
  <cp:keywords/>
  <dc:language>en-US</dc:language>
  <cp:lastModifiedBy>Усова</cp:lastModifiedBy>
  <cp:lastPrinted>2017-03-02T16:09:00Z</cp:lastPrinted>
  <dcterms:modified xsi:type="dcterms:W3CDTF">2017-03-02T13:09:00Z</dcterms:modified>
  <cp:revision>31</cp:revision>
  <dc:subject/>
  <dc:title>УТВЕРЖДЕНО</dc:title>
</cp:coreProperties>
</file>