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Поречен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7.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Численность населения на начало 2016 года составляет 1621 человек. Плотность населения – 13,2 человека на кв.км. 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850"/>
        <w:gridCol w:w="851"/>
        <w:gridCol w:w="850"/>
        <w:gridCol w:w="851"/>
        <w:gridCol w:w="850"/>
        <w:gridCol w:w="6"/>
        <w:gridCol w:w="986"/>
        <w:gridCol w:w="99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Фактически проживает,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Количество хозяйст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жилы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ежилы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овое строительст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ет хие и разрушен 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из них имеют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газовое отоп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чное отоплени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Черкасское Поречн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Новочеркас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Ивашк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Прав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ос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Русское Поречн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Кире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Бахти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Леонть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Зеле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1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9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377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Пореченского сельсовета по состоянию на 01.07.2016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851"/>
        <w:gridCol w:w="992"/>
        <w:gridCol w:w="1041"/>
        <w:gridCol w:w="944"/>
      </w:tblGrid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олодёжь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способные старше 30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Черкасское Пореч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Русское Пореч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Кире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Бахт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Леонт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Новочеркас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Прав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Иваш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ос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Зеле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4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1621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2"/>
        <w:gridCol w:w="127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 537 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641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 жителя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 765 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8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70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 жителя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1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7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417"/>
        <w:gridCol w:w="1417"/>
        <w:gridCol w:w="141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4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5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7.2016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1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35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7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Усова</dc:creator>
  <dc:description/>
  <cp:keywords/>
  <dc:language>en-US</dc:language>
  <cp:lastModifiedBy>Усова</cp:lastModifiedBy>
  <dcterms:modified xsi:type="dcterms:W3CDTF">2016-07-12T16:47:00Z</dcterms:modified>
  <cp:revision>6</cp:revision>
  <dc:subject/>
  <dc:title/>
</cp:coreProperties>
</file>