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ходах, об имуществе и обязательствах имущественного характера лиц,  замещающих  должности муниципальной службы Администрации Пореченского сельсовета Суджанского района, руководителей подведомственных учреждений, и членов их семей,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3"/>
        <w:gridCol w:w="1804"/>
        <w:gridCol w:w="1523"/>
        <w:gridCol w:w="1535"/>
        <w:gridCol w:w="1103"/>
        <w:gridCol w:w="1112"/>
        <w:gridCol w:w="1526"/>
        <w:gridCol w:w="1529"/>
        <w:gridCol w:w="1109"/>
        <w:gridCol w:w="12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Светла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1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5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8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2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000-01 (1992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Татья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8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3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 (Седан) (1997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3 (2004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лейская Наталья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19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(1986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83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95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 Комби (Хетчбек) (1998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ореченский ЦСД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3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3:00Z</dcterms:created>
  <dc:creator>Усова</dc:creator>
  <dc:description/>
  <cp:keywords/>
  <dc:language>en-US</dc:language>
  <cp:lastModifiedBy>Усова</cp:lastModifiedBy>
  <cp:lastPrinted>2018-05-15T12:42:00Z</cp:lastPrinted>
  <dcterms:modified xsi:type="dcterms:W3CDTF">2018-05-15T10:00:00Z</dcterms:modified>
  <cp:revision>17</cp:revision>
  <dc:subject/>
  <dc:title/>
</cp:coreProperties>
</file>