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64665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46659"/>
          <w:sz w:val="48"/>
          <w:szCs w:val="48"/>
          <w:lang w:eastAsia="ru-RU"/>
        </w:rPr>
        <w:t>ИСПОЛНЕНИЕ «БЮДЖЕТА ДЛЯ ГРАЖДАН» ЗА 2023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64665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46659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646659"/>
          <w:sz w:val="36"/>
          <w:szCs w:val="36"/>
          <w:lang w:eastAsia="ru-RU"/>
        </w:rPr>
        <w:t>Одной из ключевых задач бюджетной политики муниципального образования «Пореченский сельсовет» Суджанского района Курской области является обеспечение прозрачности и открытости бюджетного процесса. «Бюджет для граждан» предназначен, прежде всего, для жителей муниципального образования, не обладающих специальными знаниями в сфере бюджетного законодательства. Информация, размещаемая в разделе «Бюджет для граждан», в доступной форме знакомит граждан с основными целями, задачами и приоритетными направлениями бюджетной политики муниципального образования и результатами его исполнен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>За 2023 год в бюджет муниципального образования поступило:</w:t>
        <w:br/>
        <w:t>- налоговых доходов (федеральные налоги и сборы по нормативам, установленным Бюджетным кодексом и Законом Курской области о межбюджетных отношениях) – 43%;</w:t>
        <w:br/>
        <w:t>- неналоговых доходы (доходы от аренды и продажи имущества и земли, штрафы, другие платежи) – 23%;</w:t>
        <w:br/>
        <w:t>- безвозмездные поступления -межбюджетных трансфертов (субсидии, субвенции, дотации) – 34%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eastAsia="Times New Roman" w:cs="Cambria"/>
          <w:b/>
          <w:b/>
          <w:bCs/>
          <w:color w:val="646659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color w:val="646659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ые характеристики бюджета</w:t>
        <w:tab/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-1270</wp:posOffset>
                </wp:positionV>
                <wp:extent cx="5647690" cy="719455"/>
                <wp:effectExtent l="0" t="16192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3 252 069,00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0.4pt;margin-top:-0.1pt;width:444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3 252 069,00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бщий объем поступивш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до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248285</wp:posOffset>
                </wp:positionV>
                <wp:extent cx="272415" cy="123444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.5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214630</wp:posOffset>
                </wp:positionV>
                <wp:extent cx="5588000" cy="725805"/>
                <wp:effectExtent l="0" t="161925" r="161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4 752 069,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0.4pt;margin-top:16.9pt;width:439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4 752 069,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бщий объем факт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расходов местного бюджета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296545</wp:posOffset>
                </wp:positionV>
                <wp:extent cx="5639435" cy="825500"/>
                <wp:effectExtent l="635" t="161290" r="161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0,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6.15pt;margin-top:23.35pt;width:444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0,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95885</wp:posOffset>
                </wp:positionV>
                <wp:extent cx="189865" cy="1344930"/>
                <wp:effectExtent l="635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7.55pt;width:14.9pt;height:105.8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Дефицит (профицит) мест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бюдж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муниципального образования "Пореченский сельсовет"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 2023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/>
        <w:t>рублей)</w:t>
      </w:r>
    </w:p>
    <w:tbl>
      <w:tblPr>
        <w:tblW w:w="1519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118"/>
        <w:gridCol w:w="2693"/>
        <w:gridCol w:w="2694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на 2023 год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на 2024 год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на 2025 год</w:t>
            </w:r>
          </w:p>
        </w:tc>
      </w:tr>
      <w:tr>
        <w:trPr>
          <w:trHeight w:val="960" w:hRule="atLeast"/>
        </w:trPr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52 069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41 125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084 436,00</w:t>
            </w:r>
          </w:p>
        </w:tc>
      </w:tr>
      <w:tr>
        <w:trPr>
          <w:trHeight w:val="96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3 848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6 818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30 02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3 646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6 616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9 818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</w:tr>
      <w:tr>
        <w:trPr>
          <w:trHeight w:val="645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8 221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 307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4 416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 09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 002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 876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2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30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 54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Исполнено налоговых и неналоговых доходов за 2023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408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6pt;height:473.3pt" filled="f" o:ole="">
            <v:imagedata r:id="rId3" o:title=""/>
          </v:shape>
          <o:OLEObject Type="Embed" ProgID="Excel.Sheet.12" ShapeID="ole_rId2" DrawAspect="Content" ObjectID="_82229151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  <w:lang w:val="en-US" w:eastAsia="en-US"/>
        </w:rPr>
      </w:r>
    </w:p>
    <w:p>
      <w:pPr>
        <w:pStyle w:val="Normal"/>
        <w:jc w:val="center"/>
        <w:rPr/>
      </w:pPr>
      <w:bookmarkStart w:id="1" w:name="_Hlk120706958"/>
      <w:bookmarkEnd w:id="1"/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Исполнено безвозмездных поступлений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</w:r>
      <w:bookmarkStart w:id="2" w:name="_Hlk120706958"/>
      <w:bookmarkStart w:id="3" w:name="_Hlk120706958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6pt;height:397.45pt" filled="f" o:ole="">
            <v:imagedata r:id="rId5" o:title=""/>
          </v:shape>
          <o:OLEObject Type="Embed" ProgID="Excel.Sheet.12" ShapeID="ole_rId4" DrawAspect="Content" ObjectID="_912748799" r:id="rId4"/>
        </w:object>
      </w:r>
    </w:p>
    <w:p>
      <w:pPr>
        <w:pStyle w:val="Normal"/>
        <w:tabs>
          <w:tab w:val="clear" w:pos="708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bookmarkStart w:id="4" w:name="_Hlk120706976"/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Исполнено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 расходов бюджета муниципального образования Поречен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23 год по основным разделам</w:t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bookmarkEnd w:id="4"/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  <w:object w:dxaOrig="1536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0.45pt;height:373.95pt" filled="f" o:ole="">
            <v:imagedata r:id="rId7" o:title=""/>
          </v:shape>
          <o:OLEObject Type="Embed" ProgID="Excel.Sheet.12" ShapeID="ole_rId6" DrawAspect="Content" ObjectID="_313611064" r:id="rId6"/>
        </w:object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муниципального образования «Пореченский сельсовет» Суджанского района Курской области за 2023 год составили расходы по раздел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Общегосударственные вопросы» - 46%,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«Культура и кинематография» - 43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 xml:space="preserve">Муниципального образования «Пореч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1743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91"/>
                              <w:gridCol w:w="1844"/>
                              <w:gridCol w:w="1844"/>
                              <w:gridCol w:w="184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4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752 069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141 12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084 4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127 328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03 242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03 2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 126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 30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 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 000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 179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 70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024 295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238 483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238 4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 320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 32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 3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49.95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type="gradient" angle="-180" color2="#ECF2DA"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91"/>
                        <w:gridCol w:w="1844"/>
                        <w:gridCol w:w="1844"/>
                        <w:gridCol w:w="184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4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5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752 069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141 12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084 4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127 328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03 242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03 2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 126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 30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 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 000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 179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 70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024 295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238 483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238 4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 320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 32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 3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-69850</wp:posOffset>
                </wp:positionV>
                <wp:extent cx="9768205" cy="11931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824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пределение бюджетных ассигнований по муниципальным программам муниципального образования «Пореченский сельсовет» и не программным направлениям деятельности за 2023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.4pt;margin-top:-5.5pt;width:769.1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пределение бюджетных ассигнований по муниципальным программам муниципального образования «Пореченский сельсовет» и не программным направлениям деятельности за 2023 год 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tbl>
      <w:tblPr>
        <w:tblW w:w="154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84"/>
        <w:gridCol w:w="1843"/>
        <w:gridCol w:w="1984"/>
      </w:tblGrid>
      <w:tr>
        <w:trPr>
          <w:trHeight w:val="5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5 год</w:t>
            </w:r>
          </w:p>
        </w:tc>
      </w:tr>
      <w:tr>
        <w:trPr>
          <w:trHeight w:val="172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2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003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41,42</w:t>
            </w:r>
          </w:p>
        </w:tc>
      </w:tr>
      <w:tr>
        <w:trPr>
          <w:trHeight w:val="834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 706,00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4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38 4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38 483,00</w:t>
            </w:r>
          </w:p>
        </w:tc>
      </w:tr>
      <w:tr>
        <w:trPr>
          <w:trHeight w:val="71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3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1:00Z</dcterms:created>
  <dc:creator>Home</dc:creator>
  <dc:description/>
  <dc:language>en-US</dc:language>
  <cp:lastModifiedBy>DIALOG</cp:lastModifiedBy>
  <cp:lastPrinted>2019-03-28T14:25:00Z</cp:lastPrinted>
  <dcterms:modified xsi:type="dcterms:W3CDTF">2022-12-05T07:01:00Z</dcterms:modified>
  <cp:revision>2</cp:revision>
  <dc:subject/>
  <dc:title/>
</cp:coreProperties>
</file>