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646659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46659"/>
          <w:sz w:val="48"/>
          <w:szCs w:val="48"/>
          <w:lang w:eastAsia="ru-RU"/>
        </w:rPr>
        <w:t>БЮДЖЕТ ДЛЯ ГРАЖДАН НА 2023 ГОД.</w:t>
      </w:r>
      <w:bookmarkStart w:id="0" w:name="_GoBack"/>
      <w:bookmarkEnd w:id="0"/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646659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46659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646659"/>
          <w:sz w:val="36"/>
          <w:szCs w:val="36"/>
          <w:lang w:eastAsia="ru-RU"/>
        </w:rPr>
        <w:t>Одной из ключевых задач бюджетной политики муниципального образования «Пореченский сельсовет» Суджанского района Курской области является обеспечение прозрачности и открытости бюджетного процесса. «Бюджет для граждан» предназначен, прежде всего, для жителей муниципального образования, не обладающих специальными знаниями в сфере бюджетного законодательства. Информация, размещаемая в разделе «Бюджет для граждан», в доступной форме знакомит граждан с основными целями, задачами и приоритетными направлениями бюджетной политики муниципального образования и результатами его исполнения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  <w:t>На 2023 год в бюджете муниципального образования запланировано:</w:t>
        <w:br/>
        <w:t>- налоговых доходов (федеральные налоги и сборы по нормативам, установленным Бюджетным кодексом и Законом Курской области о межбюджетных отношениях) – 43%;</w:t>
        <w:br/>
        <w:t>- неналоговых доходы (доходы от аренды и продажи имущества и земли, штрафы, другие платежи) – 23%;</w:t>
        <w:br/>
        <w:t>- безвозмездные поступления -межбюджетных трансфертов (субсидии, субвенции, дотации) – 34%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64665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64665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64665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64665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64665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64665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46659"/>
          <w:sz w:val="36"/>
          <w:szCs w:val="36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eastAsia="Times New Roman" w:cs="Cambria"/>
          <w:b/>
          <w:b/>
          <w:bCs/>
          <w:color w:val="646659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color w:val="646659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сновные характеристики бюджета</w:t>
        <w:tab/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424180</wp:posOffset>
                </wp:positionV>
                <wp:extent cx="294005" cy="1347470"/>
                <wp:effectExtent l="635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347480"/>
                        </a:xfrm>
                        <a:custGeom>
                          <a:avLst/>
                          <a:gdLst>
                            <a:gd name="textAreaLeft" fmla="*/ 106560 w 166680"/>
                            <a:gd name="textAreaRight" fmla="*/ 166680 w 166680"/>
                            <a:gd name="textAreaTop" fmla="*/ 19800 h 763920"/>
                            <a:gd name="textAreaBottom" fmla="*/ 74412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26.15pt;margin-top:33.4pt;width:23.1pt;height:106.0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-1270</wp:posOffset>
                </wp:positionV>
                <wp:extent cx="5647690" cy="719455"/>
                <wp:effectExtent l="0" t="161925" r="161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2023 год – 3 252 069,00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70.4pt;margin-top:-0.1pt;width:444.65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2023 год – 3 252 069,00 рублей</w:t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Общий объем поступивш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доходов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3695</wp:posOffset>
                </wp:positionH>
                <wp:positionV relativeFrom="paragraph">
                  <wp:posOffset>248285</wp:posOffset>
                </wp:positionV>
                <wp:extent cx="272415" cy="123444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34440"/>
                        </a:xfrm>
                        <a:custGeom>
                          <a:avLst/>
                          <a:gdLst>
                            <a:gd name="textAreaLeft" fmla="*/ 98640 w 154440"/>
                            <a:gd name="textAreaRight" fmla="*/ 154800 w 154440"/>
                            <a:gd name="textAreaTop" fmla="*/ 18000 h 699840"/>
                            <a:gd name="textAreaBottom" fmla="*/ 68184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19.55pt;width:21.4pt;height:97.1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214630</wp:posOffset>
                </wp:positionV>
                <wp:extent cx="5588000" cy="725805"/>
                <wp:effectExtent l="0" t="161925" r="161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2023 год – 3 252 069,0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70.4pt;margin-top:16.9pt;width:439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2023 год – 3 252 069,0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Общий объем фактичес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расходов местного бюджета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65F91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365F91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296545</wp:posOffset>
                </wp:positionV>
                <wp:extent cx="5639435" cy="825500"/>
                <wp:effectExtent l="635" t="161290" r="1612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2023 год – 0,0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86.15pt;margin-top:23.35pt;width:444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2023 год – 0,0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655</wp:posOffset>
                </wp:positionH>
                <wp:positionV relativeFrom="paragraph">
                  <wp:posOffset>95885</wp:posOffset>
                </wp:positionV>
                <wp:extent cx="189865" cy="1344930"/>
                <wp:effectExtent l="635" t="6350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44960"/>
                        </a:xfrm>
                        <a:custGeom>
                          <a:avLst/>
                          <a:gdLst>
                            <a:gd name="textAreaLeft" fmla="*/ 68760 w 107640"/>
                            <a:gd name="textAreaRight" fmla="*/ 108000 w 107640"/>
                            <a:gd name="textAreaTop" fmla="*/ 19800 h 762480"/>
                            <a:gd name="textAreaBottom" fmla="*/ 742680 h 76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5400" y="10627"/>
                                <a:pt x="0" y="10627"/>
                              </a:cubicBezTo>
                              <a:cubicBezTo>
                                <a:pt x="54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5pt;margin-top:7.55pt;width:14.9pt;height:105.85pt;mso-wrap-style:none;v-text-anchor:middle" type="_x0000_t87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Дефицит (профицит) мест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бюджет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ab/>
      </w:r>
    </w:p>
    <w:p>
      <w:pPr>
        <w:pStyle w:val="Normal"/>
        <w:tabs>
          <w:tab w:val="clear" w:pos="708"/>
          <w:tab w:val="left" w:pos="230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муниципального образования "Пореченский сельсовет"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 2023 г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/>
        <w:t>рублей)</w:t>
      </w:r>
    </w:p>
    <w:tbl>
      <w:tblPr>
        <w:tblW w:w="1519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118"/>
        <w:gridCol w:w="2693"/>
        <w:gridCol w:w="2694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 на 2023 год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 на 2024 год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на 2025 год</w:t>
            </w:r>
          </w:p>
        </w:tc>
      </w:tr>
      <w:tr>
        <w:trPr>
          <w:trHeight w:val="960" w:hRule="atLeast"/>
        </w:trPr>
        <w:tc>
          <w:tcPr>
            <w:tcW w:w="6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252 069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41 125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084 436,00</w:t>
            </w:r>
          </w:p>
        </w:tc>
      </w:tr>
      <w:tr>
        <w:trPr>
          <w:trHeight w:val="960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23 848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26 818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30 02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3 646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6 616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9 818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 202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 202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 202,00</w:t>
            </w:r>
          </w:p>
        </w:tc>
      </w:tr>
      <w:tr>
        <w:trPr>
          <w:trHeight w:val="645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28 221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4 307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4 416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 095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7 002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2 876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 12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305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 54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</w:rPr>
        <w:t>Запланировано налоговых и неналоговых доходов на 2023 год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object w:dxaOrig="14081" w:dyaOrig="9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6pt;height:473.3pt" filled="f" o:ole="">
            <v:imagedata r:id="rId3" o:title=""/>
          </v:shape>
          <o:OLEObject Type="Embed" ProgID="Excel.Sheet.12" ShapeID="ole_rId2" DrawAspect="Content" ObjectID="_91406501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52"/>
          <w:szCs w:val="5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52"/>
          <w:szCs w:val="52"/>
          <w:highlight w:val="yellow"/>
          <w:lang w:val="en-US" w:eastAsia="en-US"/>
        </w:rPr>
      </w:r>
    </w:p>
    <w:p>
      <w:pPr>
        <w:pStyle w:val="Normal"/>
        <w:jc w:val="center"/>
        <w:rPr/>
      </w:pPr>
      <w:bookmarkStart w:id="1" w:name="_Hlk120706958"/>
      <w:bookmarkEnd w:id="1"/>
      <w:r>
        <w:rPr>
          <w:rFonts w:cs="Times New Roman" w:ascii="Times New Roman" w:hAnsi="Times New Roman"/>
          <w:b/>
          <w:color w:val="000000"/>
          <w:spacing w:val="2"/>
          <w:sz w:val="48"/>
          <w:szCs w:val="48"/>
        </w:rPr>
        <w:t>Запланировано безвозмездных поступлений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</w:r>
      <w:bookmarkStart w:id="2" w:name="_Hlk120706958"/>
      <w:bookmarkStart w:id="3" w:name="_Hlk120706958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w:object w:dxaOrig="14081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6.6pt;height:397.45pt" filled="f" o:ole="">
            <v:imagedata r:id="rId5" o:title=""/>
          </v:shape>
          <o:OLEObject Type="Embed" ProgID="Excel.Sheet.12" ShapeID="ole_rId4" DrawAspect="Content" ObjectID="_138002429" r:id="rId4"/>
        </w:object>
      </w:r>
    </w:p>
    <w:p>
      <w:pPr>
        <w:pStyle w:val="Normal"/>
        <w:tabs>
          <w:tab w:val="clear" w:pos="708"/>
          <w:tab w:val="left" w:pos="24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bookmarkStart w:id="4" w:name="_Hlk120706976"/>
      <w:bookmarkEnd w:id="4"/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Запланировано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 расходов бюджета муниципального образования</w: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Пореченский сельсовет на 2023 год по основным разделам</w:t>
      </w:r>
    </w:p>
    <w:p>
      <w:pPr>
        <w:pStyle w:val="Normal"/>
        <w:tabs>
          <w:tab w:val="clear" w:pos="708"/>
          <w:tab w:val="left" w:pos="4406" w:leader="none"/>
        </w:tabs>
        <w:rPr>
          <w:rFonts w:ascii="Times New Roman" w:hAnsi="Times New Roman" w:cs="Times New Roman"/>
          <w:color w:val="00B050"/>
          <w:spacing w:val="2"/>
          <w:sz w:val="28"/>
          <w:szCs w:val="28"/>
          <w:lang w:val="en-US" w:eastAsia="en-US"/>
        </w:rPr>
      </w:pPr>
      <w:bookmarkStart w:id="5" w:name="_Hlk120706976"/>
      <w:bookmarkEnd w:id="5"/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406" w:leader="none"/>
        </w:tabs>
        <w:rPr>
          <w:rFonts w:ascii="Times New Roman" w:hAnsi="Times New Roman" w:cs="Times New Roman"/>
          <w:color w:val="00B05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pacing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06" w:leader="none"/>
        </w:tabs>
        <w:rPr>
          <w:rFonts w:ascii="Times New Roman" w:hAnsi="Times New Roman" w:cs="Times New Roman"/>
          <w:color w:val="00B050"/>
          <w:spacing w:val="2"/>
          <w:sz w:val="28"/>
          <w:szCs w:val="28"/>
          <w:lang w:val="en-US" w:eastAsia="en-US"/>
        </w:rPr>
      </w:pPr>
      <w:bookmarkStart w:id="6" w:name="_1745999451"/>
      <w:bookmarkEnd w:id="6"/>
      <w:r>
        <w:rPr>
          <w:rFonts w:cs="Times New Roman" w:ascii="Times New Roman" w:hAnsi="Times New Roman"/>
          <w:color w:val="00B050"/>
          <w:spacing w:val="2"/>
          <w:sz w:val="28"/>
          <w:szCs w:val="28"/>
          <w:lang w:val="en-US" w:eastAsia="en-US"/>
        </w:rPr>
        <w:object w:dxaOrig="14081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2.15pt;height:375.85pt" filled="f" o:ole="">
            <v:imagedata r:id="rId7" o:title=""/>
          </v:shape>
          <o:OLEObject Type="Embed" ProgID="Excel.Sheet.12" ShapeID="ole_rId6" DrawAspect="Content" ObjectID="_49656033" r:id="rId6"/>
        </w:object>
      </w:r>
    </w:p>
    <w:p>
      <w:pPr>
        <w:pStyle w:val="Normal"/>
        <w:tabs>
          <w:tab w:val="clear" w:pos="708"/>
          <w:tab w:val="left" w:pos="4406" w:leader="none"/>
        </w:tabs>
        <w:rPr>
          <w:rFonts w:ascii="Times New Roman" w:hAnsi="Times New Roman" w:cs="Times New Roman"/>
          <w:color w:val="00B05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pacing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Наибольшую долю в расходах муниципального образования «Пореченский сельсовет» Суджанского района Курской области на 2023 год составили расходы по раздела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«Культура и кинематография» - 58%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«Общегосударственные вопросы» - 28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Рас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 xml:space="preserve">Муниципального образования «Порече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уджа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31743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391"/>
                              <w:gridCol w:w="1844"/>
                              <w:gridCol w:w="1844"/>
                              <w:gridCol w:w="1842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 на 2024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 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 252 069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141 125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084 4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3 762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303 242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303 24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 126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 305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 5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 181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0 179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 70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894 000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238 483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238 4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6 000,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6 32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6 3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49.95pt;mso-wrap-distance-left:9pt;mso-wrap-distance-right:9pt;mso-wrap-distance-top:0pt;mso-wrap-distance-bottom:0pt;margin-top:0.05pt;mso-position-vertical-relative:text;margin-left:25.85pt;mso-position-horizontal:center;mso-position-horizontal-relative:text">
                <v:fill type="gradient" angle="-180" color2="#ECF2DA"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391"/>
                        <w:gridCol w:w="1844"/>
                        <w:gridCol w:w="1844"/>
                        <w:gridCol w:w="1842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 на 202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 на 2024 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 на 2025 год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 252 069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141 125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084 4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государстве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3 762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303 242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303 24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 126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 305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 5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 181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0 179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 70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 894 000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 238 483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238 4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6 000,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6 32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6 3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-69850</wp:posOffset>
                </wp:positionV>
                <wp:extent cx="9768205" cy="11931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824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пределение бюджетных ассигнований по муниципальным программам муниципального образования «Пореченский сельсовет»  на 2023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.4pt;margin-top:-5.5pt;width:769.1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пределение бюджетных ассигнований по муниципальным программам муниципального образования «Пореченский сельсовет»  на 2023 год 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tbl>
      <w:tblPr>
        <w:tblW w:w="1541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984"/>
        <w:gridCol w:w="1843"/>
        <w:gridCol w:w="1984"/>
      </w:tblGrid>
      <w:tr>
        <w:trPr>
          <w:trHeight w:val="51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25 год</w:t>
            </w:r>
          </w:p>
        </w:tc>
      </w:tr>
      <w:tr>
        <w:trPr>
          <w:trHeight w:val="172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33 2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44 9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1 509,00</w:t>
            </w:r>
          </w:p>
        </w:tc>
      </w:tr>
      <w:tr>
        <w:trPr>
          <w:trHeight w:val="834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 1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 1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 706,00</w:t>
            </w:r>
          </w:p>
        </w:tc>
      </w:tr>
      <w:tr>
        <w:trPr>
          <w:trHeight w:val="704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238 4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38 483,00</w:t>
            </w:r>
          </w:p>
        </w:tc>
      </w:tr>
      <w:tr>
        <w:trPr>
          <w:trHeight w:val="71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 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 320,00</w:t>
            </w:r>
          </w:p>
        </w:tc>
      </w:tr>
      <w:tr>
        <w:trPr>
          <w:trHeight w:val="7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униципальная программа «Организация ритуальных услуг на территории муниципального образования «Пореч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7:00Z</dcterms:created>
  <dc:creator>Home</dc:creator>
  <dc:description/>
  <cp:keywords/>
  <dc:language>en-US</dc:language>
  <cp:lastModifiedBy>DIALOG</cp:lastModifiedBy>
  <cp:lastPrinted>2023-05-19T11:11:00Z</cp:lastPrinted>
  <dcterms:modified xsi:type="dcterms:W3CDTF">2023-05-19T08:17:00Z</dcterms:modified>
  <cp:revision>10</cp:revision>
  <dc:subject/>
  <dc:title/>
</cp:coreProperties>
</file>