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  <w:u w:val="single"/>
        </w:rPr>
        <w:t>ПЕРЕЧЕНЬ ПОДВЕДОМСТВЕННЫХ УЧРЕЖДЕНИЙ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Муниципальное казенное учреждение культуры «Пореченский центральный сельский Дом культуры» Суджанского района Курской области, подведомственное  Администрации Пореченского сельсовета Суджанского района Курской области создано  в соответствии с  постановлениями  Администрации Пореченского сельсовета Суджанского района от 01.11.2011 №94 «О реорганизации Муниципального учреждения культуры «Черкасскопореченский сельский Дом культуры», Муниципального учреждения культуры «Русскопореченский сельский Дом культуры» и Муниципального учреждения культуры «Киреевский сельский Дом культуры», подведомственных Администрации Пореченского сельсовета Суджанского района», от 07.11.2011 №108 «Об изменении типа Муниципального учреждения культуры «Черкасскопореченский сельский Дом культуры», подведомственного Администрации Пореченского сельсовета Суджанского района».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 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Адрес учреждения: 307832, Курская область, Суджанский район, с.Черкасское           Поречное ул.Выгонок-2 д.11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чредителем учреждения является Администрация Пореченского сельсовета Суджанского района.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Учреждение имеет филиалы: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- Киреевский сельский клуб МКУК «Пореченский ЦСДК» - 307827, Курская область, Суджанский район, д.Леонтьевка ул.Школьная д.4,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действующие на основании положений, утверждаемых Учреждением.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Учреждение создано в целях: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рганизации досуга и приобщения жителей муниципального образования к творчеству, культурному развитию и самообразованию, любительскому искусству и ремеслам.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Задачами Учреждения являются: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поддержка и развитие самобытных национальных культур, народных промыслов и ремесел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Для достижения установленных настоящим Уставом целей Учреждение осуществляет следующие виды деятельности: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повышение квалификации творческих и административно-хозяйственных работников Учреждения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организация кино- и видеообслуживания населения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предоставление гражданам дополнительных досуговых и сервисных услуг.</w:t>
      </w:r>
    </w:p>
    <w:p>
      <w:pPr>
        <w:pStyle w:val="Normal"/>
        <w:rPr>
          <w:rFonts w:ascii="Arial" w:hAnsi="Arial" w:cs="Arial"/>
          <w:color w:val="555555"/>
          <w:sz w:val="18"/>
          <w:szCs w:val="10"/>
        </w:rPr>
      </w:pPr>
      <w:r>
        <w:rPr>
          <w:rFonts w:cs="Arial" w:ascii="Arial" w:hAnsi="Arial"/>
          <w:color w:val="555555"/>
          <w:sz w:val="18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97" w:top="453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b/>
      <w:i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ieiaea">
    <w:name w:val="Aieiaea"/>
    <w:basedOn w:val="Normal"/>
    <w:next w:val="TextBody"/>
    <w:qFormat/>
    <w:pPr>
      <w:spacing w:before="960" w:after="960"/>
      <w:ind w:left="4536" w:hanging="0"/>
    </w:pPr>
    <w:rPr/>
  </w:style>
  <w:style w:type="paragraph" w:styleId="Iaauaiea">
    <w:name w:val="Ia?auaiea"/>
    <w:basedOn w:val="Normal"/>
    <w:qFormat/>
    <w:pPr>
      <w:keepNext w:val="true"/>
      <w:keepLines/>
      <w:suppressAutoHyphens w:val="true"/>
      <w:spacing w:before="120" w:after="240"/>
      <w:jc w:val="center"/>
    </w:pPr>
    <w:rPr/>
  </w:style>
  <w:style w:type="paragraph" w:styleId="Iiacaaieiaie1">
    <w:name w:val="Iiacaaieiaie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6:52:00Z</dcterms:created>
  <dc:creator>Nick Salpanov</dc:creator>
  <dc:description/>
  <cp:keywords/>
  <dc:language>en-US</dc:language>
  <cp:lastModifiedBy>Server</cp:lastModifiedBy>
  <cp:lastPrinted>2012-05-12T08:03:00Z</cp:lastPrinted>
  <dcterms:modified xsi:type="dcterms:W3CDTF">2024-01-17T13:03:00Z</dcterms:modified>
  <cp:revision>14</cp:revision>
  <dc:subject/>
  <dc:title>МУНИЦИПАЛЬНОЕ ОБРАЗОВАНИЕ </dc:title>
</cp:coreProperties>
</file>