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ПОЛНОМОЧИЯ АДМИНИСТРАЦИИ ПОРЕЧЕНСКОГО СЕЛЬСОВЕТ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0"/>
          <w:szCs w:val="20"/>
        </w:rPr>
        <w:t>Вопросы местного значения Пореченского сельсовета Суджанского района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555555"/>
          <w:szCs w:val="24"/>
        </w:rPr>
      </w:pPr>
      <w:r>
        <w:rPr>
          <w:rFonts w:cs="inherit;Times New Roman" w:ascii="inherit;Times New Roman" w:hAnsi="inherit;Times New Roman"/>
          <w:color w:val="555555"/>
          <w:sz w:val="20"/>
        </w:rPr>
        <w:t>1) составление и рассмотрение проекта бюджета Пореченского сельсовета Суджанского района, утверждение и исполнение бюджета Пореченского сельсовета Суджанского района, осуществление контроля за его исполнением, составление и утверждение отчета об исполнении бюджета Пореченского сельсовета Суджанского района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0"/>
        </w:rPr>
        <w:t>2) установление, изменение и отмена местных налогов и сборов Пореченского сельсовета Суджанского района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0"/>
        </w:rPr>
        <w:t>3) владение, пользование и распоряжение имуществом, находящимся в муниципальной собственности Пореченского сельсовета Суджанского района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0"/>
        </w:rPr>
        <w:t>4) обеспечение первичных мер пожарной безопасности в границах населенных пунктов Пореченского сельсовета Суджанского района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0"/>
        </w:rPr>
        <w:t>5) создание условий для обеспечения жителей Пореченского сельсовета Суджанского района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0"/>
        </w:rPr>
        <w:t>6) создание условий для организации досуга и обеспечения жителей Пореченского сельсовета Суджанского района услугами организаций культуры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0"/>
        </w:rPr>
        <w:t>7) обеспечение условий для развития на территории Пореченского сельсовета Суджан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реченского сельсовета Суджанского района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0"/>
        </w:rPr>
        <w:t>8) формирование архивных фондов Пореченского сельсовета Суджанского района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0"/>
        </w:rPr>
        <w:t>9) утверждение правил благоустройства территории Пореченского сельсовета Суджанского района, осуществление контроля за их соблюдением, организация благоустройства территории Пореченского сельсовета Суджанского района в соответствии с указанными правилами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0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Суджанского района Курской области), наименований элементам планировочной структуры в границах Пореченского сельсовета Суджанск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0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0"/>
        </w:rPr>
        <w:t>12) организация и осуществление мероприятий по работе с детьми и молодежью в Пореченском сельсовете Суджанского района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0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0"/>
        </w:rPr>
        <w:t>14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реченского сельсовета Суджанского район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0"/>
        </w:rPr>
        <w:t>15) участие в предупреждении и ликвидации последствий чрезвычайных ситуаций в границах Пореченского сельсовета Суджанского района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0"/>
        </w:rPr>
        <w:t>16) создание условий для массового отдыха жителей Пореченского сельсовета Суджанского района и организация обустройства мест массового отдыха населения Пореченского сельсовета Суджанского района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0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0"/>
        </w:rPr>
        <w:t>18) организация ритуальных услуг и содержание мест захоронения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0"/>
        </w:rPr>
        <w:t>1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0"/>
        </w:rPr>
        <w:t>2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Пореченского сельсовета Суджанского района об ограничениях их использования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0"/>
        </w:rPr>
        <w:t>21) предоставление помещения для работы на обслуживаемом административном участке Пореченского сельсовета Суджанского района сотруднику, замещающему должность участкового уполномоченного полиции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inherit;Times New Roman" w:ascii="inherit;Times New Roman" w:hAnsi="inherit;Times New Roman"/>
          <w:sz w:val="20"/>
        </w:rPr>
        <w:t>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  <w:r>
        <w:rPr>
          <w:color w:val="555555"/>
        </w:rPr>
        <w:t>                 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сельсовета может осуществлять иные полномочия, предусмотренные законодательством Российской Федерации и област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0"/>
        </w:rPr>
      </w:pPr>
      <w:r>
        <w:rPr>
          <w:rFonts w:cs="Arial" w:ascii="inherit;Times New Roman" w:hAnsi="inherit;Times New Roman"/>
          <w:color w:val="555555"/>
          <w:sz w:val="18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453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9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b/>
      <w:i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ieiaea">
    <w:name w:val="Aieiaea"/>
    <w:basedOn w:val="Normal"/>
    <w:next w:val="TextBody"/>
    <w:qFormat/>
    <w:pPr>
      <w:spacing w:before="960" w:after="960"/>
      <w:ind w:left="4536" w:hanging="0"/>
    </w:pPr>
    <w:rPr/>
  </w:style>
  <w:style w:type="paragraph" w:styleId="Iaauaiea">
    <w:name w:val="Ia?auaiea"/>
    <w:basedOn w:val="Normal"/>
    <w:qFormat/>
    <w:pPr>
      <w:keepNext w:val="true"/>
      <w:keepLines/>
      <w:suppressAutoHyphens w:val="true"/>
      <w:spacing w:before="120" w:after="240"/>
      <w:jc w:val="center"/>
    </w:pPr>
    <w:rPr/>
  </w:style>
  <w:style w:type="paragraph" w:styleId="Iiacaaieiaie1">
    <w:name w:val="Iiacaaieiaie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6:52:00Z</dcterms:created>
  <dc:creator>Nick Salpanov</dc:creator>
  <dc:description/>
  <cp:keywords/>
  <dc:language>en-US</dc:language>
  <cp:lastModifiedBy>Server</cp:lastModifiedBy>
  <cp:lastPrinted>2012-05-12T08:03:00Z</cp:lastPrinted>
  <dcterms:modified xsi:type="dcterms:W3CDTF">2024-01-17T13:02:00Z</dcterms:modified>
  <cp:revision>13</cp:revision>
  <dc:subject/>
  <dc:title>МУНИЦИПАЛЬНОЕ ОБРАЗОВАНИЕ </dc:title>
</cp:coreProperties>
</file>