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ОРЕЧЕ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04 декабря 2014 года                                                                     №196</w:t>
      </w:r>
    </w:p>
    <w:p>
      <w:pPr>
        <w:pStyle w:val="Normal"/>
        <w:widowControl/>
        <w:snapToGrid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</w:t>
      </w:r>
    </w:p>
    <w:p>
      <w:pPr>
        <w:pStyle w:val="Normal"/>
        <w:rPr/>
      </w:pPr>
      <w:r>
        <w:rPr>
          <w:sz w:val="28"/>
          <w:szCs w:val="28"/>
        </w:rPr>
        <w:t>служащих Администрации По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Суджанского район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Руководствуясь решением Собрания депутатов Пореченского сельсовета Суджанского района от 04.12.2014 №59 «О комиссии по соблюдению требований к служебному поведению муниципальных служащих Администрации Пореченского сельсовета Суджанского района и урегулированию конфликта интересов» Администрация Пореченского сельсовета Суджа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в Администрации Пореченского сельсовета Суджанского района Комиссию по соблюдению требований к служебному поведению муниципальных служащих Администрации Пореченского сельсовета Суджанского района и урегулированию конфликта интересов и утвердить ее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Комиссия рассматривает вопросы, связанные с соблюдением требований к служебному поведению и урегулированием конфликта интересов в отношении муниципальных служащих, замещающих должности муниципальной службы в Администрации Пореченского сельсовета Судж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сельсовета Усову С.И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tabs>
          <w:tab w:val="clear" w:pos="720"/>
          <w:tab w:val="left" w:pos="6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уджанского района                                                            А.М. Богачёв</w:t>
      </w:r>
    </w:p>
    <w:p>
      <w:pPr>
        <w:pStyle w:val="Normal"/>
        <w:widowControl/>
        <w:snapToGrid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ind w:right="-2"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-2977" w:leader="none"/>
        </w:tabs>
        <w:ind w:left="4820" w:right="-31" w:firstLine="85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2977" w:leader="none"/>
        </w:tabs>
        <w:ind w:left="4820" w:right="-31" w:firstLine="851"/>
        <w:jc w:val="right"/>
        <w:rPr>
          <w:sz w:val="22"/>
          <w:szCs w:val="22"/>
        </w:rPr>
      </w:pPr>
      <w:r>
        <w:rPr>
          <w:sz w:val="22"/>
          <w:szCs w:val="22"/>
        </w:rPr>
        <w:t>Пореченского сельсовета</w:t>
      </w:r>
    </w:p>
    <w:p>
      <w:pPr>
        <w:pStyle w:val="Normal"/>
        <w:tabs>
          <w:tab w:val="clear" w:pos="720"/>
          <w:tab w:val="left" w:pos="-2977" w:leader="none"/>
        </w:tabs>
        <w:ind w:left="4820" w:right="-31" w:firstLine="851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tabs>
          <w:tab w:val="clear" w:pos="720"/>
          <w:tab w:val="left" w:pos="-2977" w:leader="none"/>
        </w:tabs>
        <w:ind w:left="4820" w:right="-31"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 04.12.2014 №1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Администрации Пореченского сельсовета Суджанск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С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реченского сельсовета,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М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КОУ «Черкасскопореченская средняя общеобразовательная школа», депутат Собрания депутатов Пореченского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К «Пореченский ЦСДК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ина Л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КОУ «Русско-Пореченская основная общеобразовательная школа», депутат Собрания депутатов Пореченского сельсовет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СПК «Черкасское Поречное», депутат Собрания депутатов Пореченского сельсовета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9214" w:leader="none"/>
      </w:tabs>
      <w:ind w:right="565" w:firstLine="113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" w:hanging="0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503" w:leader="none"/>
      </w:tabs>
      <w:ind w:right="-2" w:hanging="0"/>
      <w:jc w:val="center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2" w:firstLine="1134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2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2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firstLine="3969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7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Style9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707" w:firstLine="993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ind w:right="707" w:firstLine="1134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widowControl/>
      <w:tabs>
        <w:tab w:val="clear" w:pos="720"/>
        <w:tab w:val="left" w:pos="9214" w:leader="none"/>
      </w:tabs>
      <w:ind w:left="4678" w:right="565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113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widowControl/>
      <w:tabs>
        <w:tab w:val="clear" w:pos="720"/>
        <w:tab w:val="left" w:pos="555" w:leader="none"/>
      </w:tabs>
      <w:ind w:right="-2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4:00Z</dcterms:created>
  <dc:creator>Логунов М. В.</dc:creator>
  <dc:description/>
  <cp:keywords/>
  <dc:language>en-US</dc:language>
  <cp:lastModifiedBy>Усова</cp:lastModifiedBy>
  <cp:lastPrinted>2014-12-04T19:41:00Z</cp:lastPrinted>
  <dcterms:modified xsi:type="dcterms:W3CDTF">2014-12-04T16:44:00Z</dcterms:modified>
  <cp:revision>3</cp:revision>
  <dc:subject/>
  <dc:title> </dc:title>
</cp:coreProperties>
</file>