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доходах, об имуществе и обязательствах имущественного характера лиц,  замещающих  должности муниципальной службы Администрации Пореченского сельсовета Суджанского района, руководителей подведомственных учреждений, и членов их семей,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Светла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87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15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8 г.в.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 (199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        ПТ-2000-01 (1992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ова Еле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9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,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  (супр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9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супруга,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родители, бр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родители, бр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тья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7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лейская Наталья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28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51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ореченский ЦСД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37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3:00Z</dcterms:created>
  <dc:creator>Усова</dc:creator>
  <dc:description/>
  <cp:keywords/>
  <dc:language>en-US</dc:language>
  <cp:lastModifiedBy>Усова</cp:lastModifiedBy>
  <cp:lastPrinted>2016-05-11T11:45:00Z</cp:lastPrinted>
  <dcterms:modified xsi:type="dcterms:W3CDTF">2016-05-11T08:45:00Z</dcterms:modified>
  <cp:revision>13</cp:revision>
  <dc:subject/>
  <dc:title/>
</cp:coreProperties>
</file>