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депутатов Собрания депутатов Пореченского сельсовета Суджанского района, Главы Поречен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ова Еле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12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  (супр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10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супруга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 (суп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родители, б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¼ доли) (родители, б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ая Мар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87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– 1/4 доли (супруг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68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– 1/4 доли (супруга, де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асил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66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е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– общая совместная собственность (суп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ранспортным средств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93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– общая совместная собственность (суп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1/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а Любовь Григор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03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81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25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21150 Се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ый Владимир Алекс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11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ветлана Ромаз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89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Лада 2107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0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76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3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KSWACEN PASS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1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4 Се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80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речен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- ба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 ЗИЛ ММЗ 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6 А-82 на тракторе МТЗ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122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комбайн ДОН-1500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комбайн РСМ-10Б Дон 1500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до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3:00Z</dcterms:created>
  <dc:creator>Усова</dc:creator>
  <dc:description/>
  <cp:keywords/>
  <dc:language>en-US</dc:language>
  <cp:lastModifiedBy>Усова</cp:lastModifiedBy>
  <cp:lastPrinted>2017-04-17T12:46:00Z</cp:lastPrinted>
  <dcterms:modified xsi:type="dcterms:W3CDTF">2017-04-17T09:47:00Z</dcterms:modified>
  <cp:revision>11</cp:revision>
  <dc:subject/>
  <dc:title/>
</cp:coreProperties>
</file>