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9 февраля 2016 года                                                                     №8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лицами, замещающи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, сведений 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ах, расходах, об имущест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15 №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Собрания депутатов Пореченского сельсовета Судж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2 №15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4.02.2014 №58, от 04.12.2014 №61,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2.2015 №№9,10 признать утратившими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заместителя главы администрации Усову С.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_______________ 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29.02.2016 №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Пореченский сельсовет» Суджанского района Курской области, в том числе Главой Пореченского сельсовета Суджан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Пореченского сельсовета Суджа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ой Пореченского сельсовета Суджанского района лицу, ответственному за ведение кадрового делопроизводства Администрации Пореченского сельсовета Суджан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Пореченского сельсовета Суджанского района –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ё состав утверждаются решением Собрания депутатов Пореченского сельсовета Судж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Собрания депутатов Пореченского сельсовета Суджанского района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bookmarkStart w:id="5" w:name="Par0"/>
      <w:bookmarkEnd w:id="5"/>
      <w:r>
        <w:rPr/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12. В размещаемых на официальном сайте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</w:rPr>
          <w:t>пункте 11</w:t>
        </w:r>
      </w:hyperlink>
      <w:r>
        <w:rPr/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1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1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Пореченского сельсовета в срок, установленный п.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Пореченского сельсовета Суджанского района Курской области в информационно-телекоммуникационной сети «Интернет»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29.02.2016 №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ореченский сельсовет» Суджанского района Курской области, решениями Собрания депутатов Пореченского сельсовета Суджанск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4"/>
          <w:szCs w:val="24"/>
        </w:rPr>
        <w:t>а) достоверности и полноты представляемых лицами, замещающими муниципальные должности муниципального образования «Пореченский сельсовет» Суджанского района Курской области, в том числе Главой Пореченского сельсовета Суджанского района, депутатами Собрания депутатов Пореченского сельсовета Суджанского района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омиссия состоит из 5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определяется решением Собрания депутатов Пореченского сельсовета Суджан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29.02.2016 №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</w:tabs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Светлана Ивановна                                    зам.главы администрации Поречен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rmal"/>
        <w:tabs>
          <w:tab w:val="clear" w:pos="708"/>
          <w:tab w:val="left" w:pos="4820" w:leader="none"/>
        </w:tabs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ин Петр Васильевич                                    директор МКОУ «Киреевская основная общеобразовательная школа, депутат Собрания депутатов Пореченского сельсовета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tabs>
          <w:tab w:val="clear" w:pos="708"/>
          <w:tab w:val="left" w:pos="567" w:leader="none"/>
          <w:tab w:val="left" w:pos="5103" w:leader="none"/>
        </w:tabs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лейская Наталья Васильевна                     главный специалист-эксперт администрации Поречен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</w:tabs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Валентина Ивановна                              директор МКУК «Пореченский центральный сельский Дом культуры»</w:t>
      </w:r>
    </w:p>
    <w:p>
      <w:pPr>
        <w:pStyle w:val="ConsPlusNormal"/>
        <w:tabs>
          <w:tab w:val="clear" w:pos="708"/>
          <w:tab w:val="left" w:pos="4678" w:leader="none"/>
        </w:tabs>
        <w:ind w:left="4820" w:hanging="4820"/>
        <w:rPr/>
      </w:pPr>
      <w:r>
        <w:rPr>
          <w:rFonts w:cs="Times New Roman" w:ascii="Times New Roman" w:hAnsi="Times New Roman"/>
          <w:sz w:val="24"/>
          <w:szCs w:val="24"/>
        </w:rPr>
        <w:t>Петренко Татьяна Ивановна                               библиотекарь МКОУ «Черкасскопореченская средняя общеобразовательная школа», депутат Собрания депутатов Пореченского сельсовет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8:00Z</dcterms:created>
  <dc:creator>Borki</dc:creator>
  <dc:description/>
  <cp:keywords/>
  <dc:language>en-US</dc:language>
  <cp:lastModifiedBy>Усова</cp:lastModifiedBy>
  <cp:lastPrinted>2016-03-02T18:25:00Z</cp:lastPrinted>
  <dcterms:modified xsi:type="dcterms:W3CDTF">2016-03-02T15:25:00Z</dcterms:modified>
  <cp:revision>11</cp:revision>
  <dc:subject/>
  <dc:title>СОБРАНИЕ ДЕПУТАТОВ</dc:title>
</cp:coreProperties>
</file>