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к Порядку размещения информ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о среднемесячной заработной плате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</w:rPr>
        <w:t xml:space="preserve">руководителя </w:t>
      </w:r>
      <w:r>
        <w:rPr/>
        <w:t>Муниципального казенного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  <w:t>учреждения культуры «Пореченский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/>
        <w:t>центральный сельский Дом культуры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Информац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считываемой за календарный год среднемесячной заработной плате руководителя Муниципального казенного учреждения культуры «Пореченский центральный сельский Д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льтуры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 2020 год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3369"/>
        <w:gridCol w:w="2360"/>
        <w:gridCol w:w="2892"/>
      </w:tblGrid>
      <w:tr>
        <w:trPr>
          <w:trHeight w:val="23" w:hRule="atLeast"/>
        </w:trPr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льина Валентина Иван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иректор МКУК «Пореченский ЦСДК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6926,42</w:t>
            </w:r>
          </w:p>
        </w:tc>
      </w:tr>
    </w:tbl>
    <w:p>
      <w:pPr>
        <w:pStyle w:val="Style16"/>
        <w:spacing w:lineRule="atLeast" w:line="270" w:before="0" w:after="0"/>
        <w:ind w:firstLine="708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59:00Z</dcterms:created>
  <dc:creator>NIC</dc:creator>
  <dc:description/>
  <cp:keywords/>
  <dc:language>en-US</dc:language>
  <cp:lastModifiedBy>Усова</cp:lastModifiedBy>
  <cp:lastPrinted>2016-12-07T09:23:00Z</cp:lastPrinted>
  <dcterms:modified xsi:type="dcterms:W3CDTF">2021-02-15T10:07:00Z</dcterms:modified>
  <cp:revision>23</cp:revision>
  <dc:subject/>
  <dc:title/>
</cp:coreProperties>
</file>