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должности муниципальной службы Администрации Пореченского сельсовета Суджанского района, и членов их семей</w:t>
      </w:r>
    </w:p>
    <w:p>
      <w:pPr>
        <w:pStyle w:val="Normal"/>
        <w:jc w:val="center"/>
        <w:rPr/>
      </w:pPr>
      <w:r>
        <w:rPr>
          <w:b/>
        </w:rPr>
        <w:t>за 2020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1529"/>
        <w:gridCol w:w="1253"/>
        <w:gridCol w:w="1120"/>
        <w:gridCol w:w="1112"/>
        <w:gridCol w:w="838"/>
        <w:gridCol w:w="1253"/>
        <w:gridCol w:w="1111"/>
        <w:gridCol w:w="836"/>
        <w:gridCol w:w="1389"/>
        <w:gridCol w:w="1529"/>
        <w:gridCol w:w="111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Татьяна Александ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9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 (Седан) (1997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 (2004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200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1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лейск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(1986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62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Татьяна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специалиста-экспе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7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56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51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ВАЗ 21093 Комби (Хетчбек) (1998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7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7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8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 (2008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2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2000-01 (1992 г.в.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цеп к легковым автомобилям (2019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5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Усова</cp:lastModifiedBy>
  <cp:lastPrinted>2021-05-25T11:12:00Z</cp:lastPrinted>
  <dcterms:modified xsi:type="dcterms:W3CDTF">2021-05-14T08:13:00Z</dcterms:modified>
  <cp:revision>25</cp:revision>
  <dc:subject/>
  <dc:title/>
</cp:coreProperties>
</file>