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руководителя Муниципального казенного учреждения культуры «Пореченский центральный сельский Дом культуры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алентина Иван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ореченский Ц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ая до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земельная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22-04-28T14:56:00Z</cp:lastPrinted>
  <dcterms:modified xsi:type="dcterms:W3CDTF">2022-04-28T11:56:00Z</dcterms:modified>
  <cp:revision>16</cp:revision>
  <dc:subject/>
  <dc:title/>
</cp:coreProperties>
</file>