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руководителя Муниципального казенного учреждения культуры «Пореченский центральный сельский Дом культуры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алентина Иван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ореченский Ц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земельная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8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18-03-29T13:57:00Z</cp:lastPrinted>
  <dcterms:modified xsi:type="dcterms:W3CDTF">2021-05-14T07:28:00Z</dcterms:modified>
  <cp:revision>14</cp:revision>
  <dc:subject/>
  <dc:title/>
</cp:coreProperties>
</file>