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Информация о доходах, расходах, об имуществе за период с 1 января 2019 года по 31 декабря 2019 года депутатов Собрания депутатов Пореченского сельсовета Суджанского района третьего созыва и членов их семей,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9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66"/>
        <w:gridCol w:w="1526"/>
        <w:gridCol w:w="1250"/>
        <w:gridCol w:w="1253"/>
        <w:gridCol w:w="1113"/>
        <w:gridCol w:w="703"/>
        <w:gridCol w:w="1250"/>
        <w:gridCol w:w="1110"/>
        <w:gridCol w:w="835"/>
        <w:gridCol w:w="1388"/>
        <w:gridCol w:w="1526"/>
        <w:gridCol w:w="111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ычкова Галина Викто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брания депутатов Пореченского сельсовета Суджа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6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2,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44561,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) жилой до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6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42,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 РЕНО МЕГАН, 200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кая Марина Никола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Пореченского сельсовета Суджа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квартира, </w:t>
            </w: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4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AZDA</w:t>
            </w:r>
            <w:r>
              <w:rPr/>
              <w:t xml:space="preserve"> ВТ50, 201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32878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квартира, </w:t>
            </w: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/4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AZDA 3</w:t>
            </w:r>
            <w:r>
              <w:rPr/>
              <w:t>, 201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2302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рин Петр Василь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Пореченского сельсовета Суджа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земли сельскохозяйствен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земли сельскохозяйствен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земли сельскохозяйствен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собственность:1/28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собственность:1/80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собственность:</w:t>
            </w:r>
          </w:p>
          <w:p>
            <w:pPr>
              <w:pStyle w:val="Normal"/>
              <w:jc w:val="both"/>
              <w:rPr/>
            </w:pPr>
            <w:r>
              <w:rPr/>
              <w:t>1/80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совместная собственност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6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38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Шевроле Нива, 200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Хендай </w:t>
            </w:r>
            <w:r>
              <w:rPr>
                <w:lang w:val="en-US"/>
              </w:rPr>
              <w:t>IX</w:t>
            </w:r>
            <w:r>
              <w:rPr/>
              <w:t>35, 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прицеп к легковому автомобилю бортовой, 200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90168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ли сельскохозяйственного назна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:1/28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6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17391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Валентина Ив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Пореченского сельсовета Суджа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9270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 ВАЗ 21150 легковой Седан, 200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4449,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>
          <w:trHeight w:val="17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Галина Павл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Пореченского сельсовета Суджа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 ВАЗ 21074 легковой Седан, 200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0214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земли сельскохозяйствен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земли сельскохозяйствен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собственность:1/80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собственность:</w:t>
            </w:r>
          </w:p>
          <w:p>
            <w:pPr>
              <w:pStyle w:val="Normal"/>
              <w:jc w:val="both"/>
              <w:rPr/>
            </w:pPr>
            <w:r>
              <w:rPr/>
              <w:t>1/80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38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75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есова Марина Анатол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брания депутатов Пореченского сельсовета Суджа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 жилой д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 жилой д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)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общая совместная собственно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совместная собственно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5,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,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0,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приусадебный земельный участок, </w:t>
            </w: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жилой дом, 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42689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 жилой д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 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совместная собственно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совместная собственно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5,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приусадебный земельный участок, </w:t>
            </w: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жилой дом, 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 ВАЗ 21213, 199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48411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приусадебный земельный участок, </w:t>
            </w: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) жилой дом, 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/4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 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,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твинова Светлана Ромаз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брания депутатов Пореченского сельсовета Суджа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7415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приусадебный 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 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 Лада 210740, 2008 год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Фольксваген Пассат, легковой универсал, 199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48715,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тренко Татьяна Ив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брания депутатов Пореченского сельсовета Суджа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 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приусадебный 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50152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ляр Светлана Владими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брания депутатов Пореченского сельсовета Суджа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1/2 дол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1/2 до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приусадебный земельный участок, </w:t>
            </w:r>
            <w:r>
              <w:rPr>
                <w:bCs/>
                <w:iCs/>
              </w:rPr>
              <w:t>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1/2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жилой дом, общая долевая собственность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1/2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 КИА РИО, легковой седан, 2015 год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)ВАЗ </w:t>
            </w:r>
            <w:r>
              <w:rPr>
                <w:lang w:val="en-US"/>
              </w:rPr>
              <w:t>LADA 111840</w:t>
            </w:r>
            <w:r>
              <w:rPr/>
              <w:t xml:space="preserve">, </w:t>
            </w:r>
            <w:r>
              <w:rPr>
                <w:lang w:val="en-US"/>
              </w:rPr>
              <w:t>2008</w:t>
            </w:r>
            <w:r>
              <w:rPr/>
              <w:t xml:space="preserve">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97948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ертков Иван Иван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брания депутатов Пореченского сельсовета Суджа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земли сельскохозяйственного на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земли сельскохозяйственного на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)земли сельскохозяйственного на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)земли сельскохозяйственного назначения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)земли сельскохозяйственного на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)земли сельскохозяйственного на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)земли сельскохозяйственного на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) земли сельскохозяйственного на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) земли сельскохозяйственного на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) земли сельскохозяйственного на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)жилой д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4)хозяйственное строение - ба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общая долевая собственность:1/55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общая долевая собственность: 1/109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общая долевая собственность: 1/109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общая долевая собственность: 1/109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общая долевая собственность: 1/109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общая долевая собственность: 1/109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общая долевая собственность: 1/109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общая долевая собственность: 10/108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общая долевая собственность: 1/5 дол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600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4865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0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0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0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0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0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0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0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124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9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906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1,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8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приусадебный земельный участ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 (</w:t>
            </w:r>
            <w:r>
              <w:rPr>
                <w:lang w:val="en-US"/>
              </w:rPr>
              <w:t>PRADO</w:t>
            </w:r>
            <w:r>
              <w:rPr/>
              <w:t>), 2011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 ЗИЛ ММЗ 554, 1992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 Экскаватор ЭО 2626 А-82 на тракторе МТЗ-82, 1998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трактор Т-150К, 1998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 МТЗ-82.1, 1992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 МТЗ-80.1, 1993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) трактор Беларусь 1221.2, 2015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) зерновой комбайн ДОН-1500 «А», 1990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) зерновой комбайн РСМ-10Б Дон-1500Б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 короткая дисковая борона ЛЕМКЕН Гелиодор 8/400 К (Герм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554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7:00Z</dcterms:created>
  <dc:creator>NIC</dc:creator>
  <dc:description/>
  <cp:keywords/>
  <dc:language>en-US</dc:language>
  <cp:lastModifiedBy>1</cp:lastModifiedBy>
  <cp:lastPrinted>2018-03-29T13:57:00Z</cp:lastPrinted>
  <dcterms:modified xsi:type="dcterms:W3CDTF">2021-02-07T15:47:00Z</dcterms:modified>
  <cp:revision>18</cp:revision>
  <dc:subject/>
  <dc:title/>
</cp:coreProperties>
</file>